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MISSÃO LOCAL DE CONCURSO PÚBLICO DO CAMPUS DE FOZ DO IGUAÇU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3º CONCURSO PÚBLICO PARA DOCENTES – CAMPUS DE FOZ DO IGUAÇU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QUERIMENTO PARA PEDIDO DE RECONSIDERAÇÃO DA AVALIAÇÃO DO CURRÍCULO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e do (a) candidato (a):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úmero da inscrição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ódigo do candidato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Área/matéria: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Fundamentação da petição: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</w:tbl>
    <w:p>
      <w:pPr>
        <w:pStyle w:val="TextBody"/>
        <w:widowControl w:val="false"/>
        <w:spacing w:before="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Arial" w:ascii="Century Gothic" w:hAnsi="Century Gothic"/>
          <w:szCs w:val="24"/>
        </w:rPr>
        <w:t>____________________________, ___ de setembro de 2016.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_______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ndidato (a) requerente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uppressAutoHyphens w:val="false"/>
        <w:autoSpaceDE w:val="false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99790" cy="10001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9"/>
      <w:pStyle w:val="Heading1"/>
      <w:numFmt w:val="decimal"/>
      <w:lvlText w:val="%1-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pt-PT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suppressAutoHyphens w:val="false"/>
      <w:ind w:firstLine="1134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1:00Z</dcterms:created>
  <dc:creator>asdada</dc:creator>
  <dc:description/>
  <cp:keywords/>
  <dc:language>en-US</dc:language>
  <cp:lastModifiedBy>Carlos Roberto Calssavara</cp:lastModifiedBy>
  <cp:lastPrinted>2016-09-20T15:29:00Z</cp:lastPrinted>
  <dcterms:modified xsi:type="dcterms:W3CDTF">2016-10-24T11:31:00Z</dcterms:modified>
  <cp:revision>4</cp:revision>
  <dc:subject/>
  <dc:title>Anexo único ao Edital nº</dc:title>
</cp:coreProperties>
</file>