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ISSÃO LOCAL DE CONCURSO PÚBLICO DO CAMPUS DE FOZ DO IGUAÇU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3º CONCURSO PÚBLICO PARA DOCENTES – CAMPUS DE FOZ DO IGUAÇU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QUERIMENTO PARA PEDIDO DE RECONSIDERAÇÃO DA AVALIAÇÃO DA PROVA DIDÁTICA COM ARGUIÇÃO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(a) candidato (a)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úmero da inscrição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 do candidato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Área/matéria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Fundamentação da petição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Arial" w:ascii="Century Gothic" w:hAnsi="Century Gothic"/>
          <w:szCs w:val="24"/>
        </w:rPr>
        <w:t>____________________________, ___ de setembro de 2016.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ndidato (a) requerent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9790" cy="10001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9"/>
      <w:pStyle w:val="Heading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PT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suppressAutoHyphens w:val="false"/>
      <w:ind w:firstLine="1134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0:00Z</dcterms:created>
  <dc:creator>asdada</dc:creator>
  <dc:description/>
  <cp:keywords/>
  <dc:language>en-US</dc:language>
  <cp:lastModifiedBy>Carlos Roberto Calssavara</cp:lastModifiedBy>
  <cp:lastPrinted>2016-09-20T15:29:00Z</cp:lastPrinted>
  <dcterms:modified xsi:type="dcterms:W3CDTF">2016-10-24T11:30:00Z</dcterms:modified>
  <cp:revision>2</cp:revision>
  <dc:subject/>
  <dc:title>Anexo único ao Edital nº</dc:title>
</cp:coreProperties>
</file>