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6601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spital Universitário do Oeste do Paran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Residência Médica da Unioes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DE MATRÍCUL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DOS DE IDENTIFICAÇÃ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DE IDENTIDADE (nº e estado): _______________________ CPF: 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M/PR/MATRÍCULA Nº________________ PIS/PASEP/NIT: 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ÇÃO: Pai: ______________________________Mãe: 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CIVIL: _____________ NOME DO CÔNJUGE: 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TURAL DE: _____________________________DATA DO NASCIMENTO: ____/_____/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RRO_________________________CIDADE ________________CEP: 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E RESID. _________________ CELULAR: ________________ FONE P/RECADO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FORMAÇÃO ACADÊMIC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Início: _______________ Término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ÁREA DE RESIDÊNCIA: _________________________________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ício do Curso: ____/____/____              Previsão de Término do Curso: ___/____/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a horária mínima semanal: 60 (sessenta) hor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DADOS BANCÁRIO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C CAIXA: Agência: _________ Nº: 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>5. DOCUMENTOS PARA A MATRÍCULA:</w:t>
      </w:r>
    </w:p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4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querimento de matrícula preenchido em formulário específico.</w:t>
            </w:r>
            <w:r>
              <w:rPr>
                <w:rFonts w:cs="Arial" w:ascii="Arial" w:hAnsi="Arial"/>
                <w:sz w:val="20"/>
                <w:szCs w:val="20"/>
                <w:lang w:eastAsia="zxx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Uma foto 3 x 4 recent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DUAS cópias autenticadas do diploma de Graduação ou Certificado de Conclusão de Curso Superior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DUAS cópias autenticadas do Histórico Escolar do Curso de Graduaçã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DUAS cópias autenticada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RG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DUAS cópias autenticada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CPF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DUAS cópias autenticada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Título de Eleitor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DUAS cópias autenticada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Certificado de Reservist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DUAS cópias autenticada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 Certidão de Nascimento ou de Casament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AS cópias autenticadas das duas primeiras folhas da carteira de trabalho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este documento pode ser entregue em 1º de março de 2012)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8" w:leader="none"/>
        </w:tabs>
        <w:ind w:right="168" w:firstLine="567"/>
        <w:jc w:val="both"/>
        <w:rPr/>
      </w:pPr>
      <w:r>
        <w:rPr>
          <w:rFonts w:cs="Arial" w:ascii="Arial" w:hAnsi="Arial"/>
        </w:rPr>
        <w:t>Declaro estar ciente e de acordo, com a Legislação em vigor que regulamenta os Programas de Residência Médica no Brasi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78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78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78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cavel, ____ de____________________ de 2.01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78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78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6"/>
        <w:gridCol w:w="2032"/>
        <w:gridCol w:w="236"/>
        <w:gridCol w:w="4035"/>
      </w:tblGrid>
      <w:tr>
        <w:trPr/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(a) Reside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o Programa</w:t>
            </w:r>
          </w:p>
        </w:tc>
        <w:tc>
          <w:tcPr>
            <w:tcW w:w="236" w:type="dxa"/>
            <w:tcBorders/>
          </w:tcPr>
          <w:p>
            <w:pPr>
              <w:pStyle w:val="Padr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ordenador Geral do Programa de Residência Médica da UNIOEST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0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rFonts w:ascii="Courier New" w:hAnsi="Courier New" w:cs="Courier New"/>
      <w:sz w:val="22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42:00Z</dcterms:created>
  <dc:creator>Cliente</dc:creator>
  <dc:description/>
  <cp:keywords/>
  <dc:language>en-US</dc:language>
  <cp:lastModifiedBy>sghmed</cp:lastModifiedBy>
  <dcterms:modified xsi:type="dcterms:W3CDTF">2012-01-17T12:49:00Z</dcterms:modified>
  <cp:revision>5</cp:revision>
  <dc:subject/>
  <dc:title> </dc:title>
</cp:coreProperties>
</file>