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DA INSTRUÇÃO DE SERVIÇO Nº 002/2018-PRPP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 OU TE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Desenvolvimento Regional e Agronegócio – Mestrado e Doutor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e Telefone do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do.mestradoagronegocio@unioeste.b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) 3379-70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iências Sociais Aplicadas - CCSA –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de Tole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imento Regional e do Agronegóc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                                                Instituição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estre ou Doutor</w:t>
            </w:r>
            <w:r>
              <w:rPr>
                <w:sz w:val="22"/>
                <w:szCs w:val="22"/>
              </w:rPr>
              <w:t xml:space="preserve"> em Desenvolvimento Regional e Agronegóc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de Tole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 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ind w:right="-234" w:hanging="0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ind w:firstLine="14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3:00Z</dcterms:created>
  <dc:creator>mestradogeografia</dc:creator>
  <dc:description/>
  <dc:language>en-US</dc:language>
  <cp:lastModifiedBy>Roseli Immig Lotte</cp:lastModifiedBy>
  <cp:lastPrinted>2018-06-19T10:10:00Z</cp:lastPrinted>
  <dcterms:modified xsi:type="dcterms:W3CDTF">2018-07-05T17:13:00Z</dcterms:modified>
  <cp:revision>2</cp:revision>
  <dc:subject/>
  <dc:title/>
</cp:coreProperties>
</file>