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 II do Edital nº 022/2019-PGDRA, de 11 de julho de 2019.</w:t>
      </w:r>
    </w:p>
    <w:p>
      <w:pPr>
        <w:pStyle w:val="TextBodyIndent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ENDEREÇO DO IP DO EQUIPAMENTO DE VIDEOCONFERÊNCIA DO PGDRA – UNIOESTE/CAMPUS DE TOLEDO </w:t>
      </w:r>
      <w:r>
        <w:rPr>
          <w:b/>
        </w:rPr>
        <w:t>131.255.87.23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EQUERIMENTO PARA ENTREVISTA (PROVA ORAL) POR VIDEOCONFERÊNCIA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NCAMINHAMENTO ATÉ O DIA 15/07/201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CANDIDATO: ___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RG:  __________________________________                 UF: _______________________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Endereço do IP do Equipamento de Videoconferência: ______________________________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64" w:gutter="0" w:header="0" w:top="26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0:00Z</dcterms:created>
  <dc:creator>Roseli Immig Lotte</dc:creator>
  <dc:description/>
  <cp:keywords/>
  <dc:language>en-US</dc:language>
  <cp:lastModifiedBy>Roseli Immig Lotte</cp:lastModifiedBy>
  <dcterms:modified xsi:type="dcterms:W3CDTF">2019-07-11T17:01:00Z</dcterms:modified>
  <cp:revision>1</cp:revision>
  <dc:subject/>
  <dc:title/>
</cp:coreProperties>
</file>