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016"/>
        <w:gridCol w:w="418"/>
        <w:gridCol w:w="35"/>
        <w:gridCol w:w="701"/>
        <w:gridCol w:w="1155"/>
        <w:gridCol w:w="1154"/>
        <w:gridCol w:w="467"/>
        <w:gridCol w:w="688"/>
        <w:gridCol w:w="1155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724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pacing w:val="-2"/>
                <w:sz w:val="16"/>
              </w:rPr>
              <w:t>UNIOESTE - Toledo</w:t>
            </w:r>
          </w:p>
        </w:tc>
        <w:tc>
          <w:tcPr>
            <w:tcW w:w="6946" w:type="dxa"/>
            <w:gridSpan w:val="7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NIVERSIDADE ESTADUAL DO OESTE DO PARANÁ - UNIOESTE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  <w:spacing w:val="-2"/>
                <w:sz w:val="18"/>
                <w:szCs w:val="16"/>
              </w:rPr>
            </w:pPr>
            <w:r>
              <w:rPr>
                <w:b/>
                <w:bCs/>
                <w:spacing w:val="-2"/>
                <w:sz w:val="18"/>
                <w:szCs w:val="16"/>
              </w:rPr>
              <w:t>CENTRO DE CIÊNCIAS SOCIAIS APLICADAS - CCS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5" w:leader="none"/>
                <w:tab w:val="left" w:pos="8508" w:leader="none"/>
                <w:tab w:val="left" w:pos="9358" w:leader="none"/>
              </w:tabs>
              <w:suppressAutoHyphens w:val="true"/>
              <w:spacing w:lineRule="auto" w:line="360"/>
              <w:ind w:left="-88" w:right="-5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OGRAMA DE PÓS-GRADUAÇÃO EM DESENVOLVIMENTO REGION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6"/>
              </w:rPr>
              <w:t>E AGRONEGÓCIO – MESTRADO E DOUTORADO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42672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6145" cy="44196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ARTA DE REFERÊNCIA SOBRE O CANDIDATO 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INFORMANTE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>
          <w:trHeight w:val="384" w:hRule="atLeast"/>
        </w:trPr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favor, avalie o candidato, colocando um “x” depois de cada característica a ser avaliada na coluna que melhor represente sua opinião. Compare o candidato, em cada item, com um grupo representativo de estudantes qualificados para estudos pós-graduados que V.S.ª. tenha conhecido durante sua carreira profissional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aixo da Méd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tim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conduzir trabalho acadêmic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xpressar-se oralment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screve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Motivaçã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stabilidade emocional e maturidad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Autoconfiança e independência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trabalho em equip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nsina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alento criativo ou inovativ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e apropriado, respond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.S.ª. aceitaria esse candidato em programa de Pós-Graduação em sua Instituição?                                (   )   Sim           (   ) 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 o candidato fosse  indicado para  admissão,  V.S.ª. o consideraria merecedor de assistência financeira?          (   ) Sim             (   )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sa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E DATA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 de ______________________ de 20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Assinatura do Informante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==&gt; A carta de recomendação poderá ser enviada pelo candidato junto com os demais documentos ou pelo informante, preenchida, assinada e digitalizada para os e-mails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1F3864"/>
                  <w:sz w:val="22"/>
                  <w:szCs w:val="22"/>
                </w:rPr>
                <w:t>toledo.mestradoagronegocio@unioeste.br</w:t>
              </w:r>
            </w:hyperlink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 ou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1F3864"/>
                  <w:sz w:val="22"/>
                  <w:szCs w:val="22"/>
                </w:rPr>
                <w:t>mestradodra@hotmail.com</w:t>
              </w:r>
            </w:hyperlink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 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i/>
                <w:iCs/>
                <w:color w:val="1F3864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992" w:leader="none"/>
      </w:tabs>
      <w:suppressAutoHyphens w:val="true"/>
      <w:autoSpaceDE w:val="false"/>
      <w:jc w:val="center"/>
      <w:outlineLvl w:val="0"/>
    </w:pPr>
    <w:rPr>
      <w:rFonts w:ascii="Times Roman;Times New Roman" w:hAnsi="Times Roman;Times New Roman" w:cs="Times Roman;Times New Roman"/>
      <w:b/>
      <w:bCs/>
      <w:spacing w:val="-2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nddeautoridades">
    <w:name w:val="título de índ. de autoridades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Times Roman;Times New Roman" w:hAnsi="Times Roman;Times New Roman" w:cs="Times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oledo.mestradoagronegocio@unioeste.br" TargetMode="External"/><Relationship Id="rId6" Type="http://schemas.openxmlformats.org/officeDocument/2006/relationships/hyperlink" Target="mailto:mestradodr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4:00Z</dcterms:created>
  <dc:creator>UFV</dc:creator>
  <dc:description/>
  <cp:keywords/>
  <dc:language>en-US</dc:language>
  <cp:lastModifiedBy>Roseli Immig Lotte</cp:lastModifiedBy>
  <cp:lastPrinted>2012-10-19T08:37:00Z</cp:lastPrinted>
  <dcterms:modified xsi:type="dcterms:W3CDTF">2020-10-21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E9F0C1E3D7647A23D2C313C927C27</vt:lpwstr>
  </property>
</Properties>
</file>