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ICHA DE AVALIAÇÃO DO DOCEN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08"/>
      </w:tblGrid>
      <w:tr>
        <w:trPr>
          <w:trHeight w:val="435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 DO DOCENTE</w:t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ocente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a disciplina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no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30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AVALIAÇÃO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avali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ínio do conteúdo programá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 dos trabalhos em c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umprimento do conteúdo estabelec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comunicação (clareza, precisã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ação às perguntas formul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idade de vo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de recursos áudio-visu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 extra-c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  <w:szCs w:val="14"/>
        </w:rPr>
        <w:t>5 = Ótimo; 4 = Bom; 3 = Necessita aprimorar; 2 = Regular; 1 = Ruim.</w:t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geagri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     (45) 3220-3175          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pgeagri@unioest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7200" cy="324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46090</wp:posOffset>
                </wp:positionH>
                <wp:positionV relativeFrom="paragraph">
                  <wp:posOffset>34290</wp:posOffset>
                </wp:positionV>
                <wp:extent cx="533400" cy="3429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ENTRO DE CIÊNCIAS EXATAS E TECNOLÓGICAS</w:t>
          </w:r>
        </w:p>
        <w:p>
          <w:pPr>
            <w:pStyle w:val="Heading1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PROGRAMA DE PÓS-GRADUAÇÃO EM ENGENHARIA AGR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Í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OLA</w:t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ENGENHARIA DE SISTEMAS AGROINDUSTRIAIS / RECURSOS HÍDRICOS E SANEAMENTO AMBIENTAL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geagri" TargetMode="External"/><Relationship Id="rId2" Type="http://schemas.openxmlformats.org/officeDocument/2006/relationships/hyperlink" Target="mailto:pgeagri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3:44:00Z</dcterms:created>
  <dc:creator>usuário</dc:creator>
  <dc:description/>
  <cp:keywords/>
  <dc:language>en-US</dc:language>
  <cp:lastModifiedBy>UNIOESTE</cp:lastModifiedBy>
  <cp:lastPrinted>2113-01-01T00:00:00Z</cp:lastPrinted>
  <dcterms:modified xsi:type="dcterms:W3CDTF">2009-12-09T23:44:00Z</dcterms:modified>
  <cp:revision>3</cp:revision>
  <dc:subject/>
  <dc:title> UNIVERSIDADE ESTADUAL DO OESTE DO PARANÁ – CAMPUS DE CASCAVEL</dc:title>
</cp:coreProperties>
</file>