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TEPROJETO DE PESQUISA (   ) MESTRADO (   ) DOUTOR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88"/>
        <w:gridCol w:w="3020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: Código do candidato: ______________ (a ser preenchido pela coordenação)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urso de graduaçã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de conclusão da graduação: 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e que concluiu a graduação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urso e área de concentração do mestrad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 do mestrad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e que concluiu o mestrado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ÁREA DE CONCENTRAÇÃO E LINHA DE PESQUIS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Sistemas Biológicos e Agroindustriai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Geoprocessamento, Estatística Espacial e Agricultura de Precisão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Tecnologias de Produção Vegetal e Pós-Colheit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Recursos Hídricos e Saneamento Ambiental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Recursos Hídricos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Saneamento Ambiental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ulo empregatício:</w:t>
            </w:r>
          </w:p>
          <w:p>
            <w:pPr>
              <w:pStyle w:val="Normal"/>
              <w:ind w:left="36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vínculo empregatício? (     ) Não  (     ) Sim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m caso afirmativo o vínculo é superior a 24 horas semanais (     ) Não  (     ) Sim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selecionado, manterá vínculo empregatício ? (     ) Sim     (     ) Não</w:t>
            </w:r>
          </w:p>
          <w:p>
            <w:pPr>
              <w:pStyle w:val="Normal"/>
              <w:ind w:left="6183" w:right="282" w:hanging="61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m caso afirmativo, a liberação será: (     ) Integral    (     ) Parcial ____ horas/semana dedicadas à pós-graduaçã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a de estudos:</w:t>
            </w:r>
          </w:p>
          <w:p>
            <w:pPr>
              <w:pStyle w:val="Normal"/>
              <w:ind w:left="36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ja concorrer a bolsas de estudos? (     ) Sim     (     ) Nã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m caso afirmativo e se não for selecionado como bolsista, mesmo assim deseja fazer o curso?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 ) Sim     (     ) Nã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que provável orientador da linha escolhida: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escumprimento dos itens assinalados pelo(a) candidato(a) nas questões abaixo pode implicar na desclassificação do(a) candidato(a) e/ou desligamento do(a) aluno(a) do Program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2" w:firstLine="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aso seja selecionado aceita alterar anteprojeto de pesquisa apresentado na inscrição? </w:t>
            </w:r>
          </w:p>
          <w:p>
            <w:pPr>
              <w:pStyle w:val="Normal"/>
              <w:ind w:left="720" w:right="282" w:firstLine="78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) Sim     (     ) Nã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2" w:firstLine="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sui disponibilidade de realizar doutorad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andwi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exterior?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ind w:left="360" w:right="282" w:firstLine="1003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) Sim     (     ) Não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2" w:firstLine="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sui disponibilidade de realizar a pesquisa fora de Cascavel?</w:t>
            </w:r>
          </w:p>
          <w:p>
            <w:pPr>
              <w:pStyle w:val="Normal"/>
              <w:ind w:left="720" w:right="282" w:firstLine="78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im     (     ) Não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o que este pedido contém informações completas e exatas, que aceito o sistema e os critérios adotados pela Instituição para avaliá-lo e que, em caso de matricular regularmente neste Programa de Pós-Graduação da Unioeste, comprometo-me a cumprir fielmente os regulamentos deste programa no qual solicito minha admissão. 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: __/___/______   ASSINATURA:______________________________________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OJETO DE DISSERTAÇÃO OU TESE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do candidato: ______________ (a ser preenchido pela coordenação)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 o texto do projeto deve ser em Arial, tamanho 11 e espaçamento simples. O projeto deverá conter no máximo seis páginas para projeto de dissertação de Mestrado e no máximo doze páginas para projeto de tese de Doutorado.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ÍTULO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ESUM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er justificativas, objetivos, metodologia e resultados – máximo de 200 palavras)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INTRODUÇÃO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Apresentar o problema a ser estudado, fundamentado a partir de observações e referências bibliográficas pertinentes, atuais e oriundas de periódicos nacionais e internacionais, indicando o “estado da arte” do tema proposto)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OBJETIVOS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Citar os objetivos a serem alcançados com a execução da proposta)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MATERIAL E MÉTODOS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Descrever com detalhes o local, material, procedimentos e métodos científicos que serão empregados na proposta)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ESULTADOS ESPERADOS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Descrever as principais contribuições a serem obtidas com a proposta de trabalho)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REFERÊNCIAS BIBLIOGRÁFICAS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Listar todas as referências bibliográficas utilizadas na formulação da proposta, conforme Normas da ABNT)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9"/>
    </w:tblGrid>
    <w:tr>
      <w:trPr>
        <w:trHeight w:val="735" w:hRule="atLeast"/>
      </w:trPr>
      <w:tc>
        <w:tcPr>
          <w:tcW w:w="10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6565" cy="3238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65470</wp:posOffset>
                </wp:positionH>
                <wp:positionV relativeFrom="paragraph">
                  <wp:posOffset>34290</wp:posOffset>
                </wp:positionV>
                <wp:extent cx="624840" cy="363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bCs w:val="false"/>
              <w:i/>
              <w:iCs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>PROGRAMA DE PÓS-GRADUAÇÃO EM ENGENHARIA AGRÍCOL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NEXO I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17:00Z</dcterms:created>
  <dc:creator>Jeferson Mauricio de Oliveira</dc:creator>
  <dc:description/>
  <cp:keywords/>
  <dc:language>en-US</dc:language>
  <cp:lastModifiedBy>Bruno Ricardi</cp:lastModifiedBy>
  <cp:lastPrinted>2018-10-11T09:44:00Z</cp:lastPrinted>
  <dcterms:modified xsi:type="dcterms:W3CDTF">2018-10-15T12:42:00Z</dcterms:modified>
  <cp:revision>3</cp:revision>
  <dc:subject/>
  <dc:title>UNIVERSIDADE ESTADUAL DO OESTE DO PARANÁ – CAMPUS DE CASCAVEL</dc:title>
</cp:coreProperties>
</file>