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  <w:gridCol w:w="43"/>
      </w:tblGrid>
      <w:tr>
        <w:trPr>
          <w:trHeight w:val="43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lsista? (    )Sim       (    )Não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) CAPES     (   )CNPq      (   )Fundação Araucária    (   )Outros: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teira de Identidade:</w:t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 data de emissão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:</w:t>
            </w:r>
          </w:p>
        </w:tc>
        <w:tc>
          <w:tcPr>
            <w:tcW w:w="4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/Paí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s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o a Universidade Estadual do Oeste do Paraná - Unioeste e a Coordenação de Aperfeiçoamento de Pessoal de Nível Superior - Capes, a disponibilizar na Internet, gratuitamente, em sua base de dados digital, sem ressarcimento dos direitos autorais, o texto integral da dissertação/tese de minha autoria, em formato PDF, para fins de leitura e/ou impressão, a partir desta data. Declaro que a cópia digital confere com a versão final, impressa, entregue ao Programa de Pós-Graduação em Engenharia Agrícola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1:00Z</dcterms:created>
  <dc:creator>usuário</dc:creator>
  <dc:description/>
  <cp:keywords/>
  <dc:language>en-US</dc:language>
  <cp:lastModifiedBy>Jeferson Mauricio de Oliveira</cp:lastModifiedBy>
  <cp:lastPrinted>2008-07-31T09:36:00Z</cp:lastPrinted>
  <dcterms:modified xsi:type="dcterms:W3CDTF">2017-05-26T14:12:00Z</dcterms:modified>
  <cp:revision>9</cp:revision>
  <dc:subject/>
  <dc:title> UNIVERSIDADE ESTADUAL DO OESTE DO PARANÁ – CAMPUS DE CASCAVEL</dc:title>
</cp:coreProperties>
</file>