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CLARAÇÃO DO ORIENTADOR (REVISÃO FINAL E ENVIO DO ARTIGO)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SERTAÇÃO (   ) OU TESE (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437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 no PGEAGRI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para os devidos fins que realizei uma revisão final, referente à redação e formatação da dissertação ou tese intitulada conforme item 2 desse formulário. Atesto que a mesma atende as indicações da banca examinadora e normas de elaboração de dissertação e tese do PGEAGRI.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que serei co-responsável, juntamente com o respectivo orientado, pela confecção, submissão e aceite do editor dos o(s) artigo(s) referente à dissertação ou tese enviado(s) a periódicos indexados no ISI ou SCIELO.  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83"/>
        <w:gridCol w:w="15"/>
      </w:tblGrid>
      <w:tr>
        <w:trPr/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SSINATURA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orientador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geagri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3400" cy="342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NGENHARIA AGR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Í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OLA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ing1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2:00Z</dcterms:created>
  <dc:creator>usuário</dc:creator>
  <dc:description/>
  <cp:keywords/>
  <dc:language>en-US</dc:language>
  <cp:lastModifiedBy>UNIOESTE</cp:lastModifiedBy>
  <cp:lastPrinted>2008-07-31T09:36:00Z</cp:lastPrinted>
  <dcterms:modified xsi:type="dcterms:W3CDTF">2011-05-16T11:43:00Z</dcterms:modified>
  <cp:revision>6</cp:revision>
  <dc:subject/>
  <dc:title> UNIVERSIDADE ESTADUAL DO OESTE DO PARANÁ – CAMPUS DE CASCAVEL</dc:title>
</cp:coreProperties>
</file>