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CLARAÇÃO  DO REVISOR DE NORMAS DE ELABORAÇÃO DISSERTAÇÃO (   ) OU TESE (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437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 no PGEAGRI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Revisor de Normas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para os devidos fins que realizei revisão final, referente à formatação da dissertação ou tese intitulada conforme item 3 desse formulário. Autorizo ainda divulgação de meu nome e data de revisão junto a ficha catalográfica da dissertação ou tese.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83"/>
        <w:gridCol w:w="15"/>
      </w:tblGrid>
      <w:tr>
        <w:trPr/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SSINATURA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revisor de normas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geagri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3400" cy="342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NGENHARIA AGR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Í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OLA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ing1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50:00Z</dcterms:created>
  <dc:creator>usuário</dc:creator>
  <dc:description/>
  <cp:keywords/>
  <dc:language>en-US</dc:language>
  <cp:lastModifiedBy>UNIOESTE</cp:lastModifiedBy>
  <cp:lastPrinted>2008-07-31T09:36:00Z</cp:lastPrinted>
  <dcterms:modified xsi:type="dcterms:W3CDTF">2011-04-25T14:35:00Z</dcterms:modified>
  <cp:revision>5</cp:revision>
  <dc:subject/>
  <dc:title> UNIVERSIDADE ESTADUAL DO OESTE DO PARANÁ – CAMPUS DE CASCAVEL</dc:title>
</cp:coreProperties>
</file>