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O DE ENSI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5"/>
        <w:gridCol w:w="4413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DISCIPLINA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a Disciplina: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Disciplin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essor Responsável: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Área de Concentração: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strado (     )                    Doutorado (     )            Mestrado e Doutorado (     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estre de oferta: 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oferta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rga horária total: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a horária teórica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a horária de aulas prática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MENTA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BJETIVOS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ONTEÚDO PROGRAMÁTIC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TIVIDADES PRÁTICAS (grupo de ____ alunos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METODOLOGIA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VALIAÇÃO (critérios, mecanismos, instrumentos e periodicidade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BIBLIOGRAFIA BÁSICA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BIBLIOGRAFIA COMPLEMENTAR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ofessor responsável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do PGEAGR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Aprovad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ta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_______do dia ______/ ______/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 do diretor do CCET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Homologad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_______do dia ______/ ______/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do cópia à secretaria acadêmica e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/ ______/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7:00Z</dcterms:created>
  <dc:creator>usuário</dc:creator>
  <dc:description/>
  <cp:keywords/>
  <dc:language>en-US</dc:language>
  <cp:lastModifiedBy>UNIOESTE</cp:lastModifiedBy>
  <cp:lastPrinted>2113-01-01T00:00:00Z</cp:lastPrinted>
  <dcterms:modified xsi:type="dcterms:W3CDTF">2011-04-25T14:07:00Z</dcterms:modified>
  <cp:revision>2</cp:revision>
  <dc:subject/>
  <dc:title> UNIVERSIDADE ESTADUAL DO OESTE DO PARANÁ – CAMPUS DE CASCAVEL</dc:title>
</cp:coreProperties>
</file>