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LATÓRIO FINANCEIRO DA TAXA DE BANCADA (   ) DOUTORADO BOLSISTA CNPq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GEAGRI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2864"/>
        <w:gridCol w:w="2126"/>
        <w:gridCol w:w="43"/>
      </w:tblGrid>
      <w:tr>
        <w:trPr>
          <w:trHeight w:val="435" w:hRule="atLeast"/>
          <w:cantSplit w:val="true"/>
        </w:trPr>
        <w:tc>
          <w:tcPr>
            <w:tcW w:w="10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MATERIAL DE CONSUMO OU PAGAMENTO A TERCEIROS: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nota fiscal e CNPJ (Pessoa Jurídica)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R$)</w:t>
            </w:r>
          </w:p>
          <w:p>
            <w:pPr>
              <w:pStyle w:val="Normal"/>
              <w:spacing w:before="1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-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-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-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discente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orientador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ciente e de acordo com os gastos realizados no período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esidente da comissão de bolsa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  na íntegra (     )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ovado com ressalvas em anexo  (     )</w:t>
            </w:r>
          </w:p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eprovado (     )</w:t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coordenador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) Homologado                       (     ) Não Homologado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NPq/RN-008/2008: Item.3. Utilização dos Recursos: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3.1. Os recursos deverão ser utilizados durante o período de vigência da bolsa, acrescido de 30 (trinta) dias; sendo que o saldo não utilizado deverá ser devolvido ao CNPq, em até 60 (sessenta) dias após o término da bolsa, por meio do formulário Guia de Recolhimento – GR, que deverá ser emitido a partir da página do CNPq na internet (http://www.cnpq.br), autenticada pelo banco e encaminhada ao Serviço de Bolsas a Cursos de Pós-graduação do CNPq.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3.2 - É vedada a utilização dos recursos provenientes da taxa de bancada para: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pagamento de despesas realizadas em data anterior ao pagamento da primeira mensalidade da taxa, bem como de despesas posteriores ao término da vigência prescrita no subitem 3.3.1;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pagamento a pessoa física, a qualquer título;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) despesas com alimentação, bebidas, combustíveis e transporte, exceto quando houver deslocamento que exija pernoite fora da região metropolitana ou do município sede e no desempenho de atividades pertinentes ao projeto; e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) obras de construção civil, inclusive de reparação ou adapt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8:23:00Z</dcterms:created>
  <dc:creator>usuário</dc:creator>
  <dc:description/>
  <cp:keywords/>
  <dc:language>en-US</dc:language>
  <cp:lastModifiedBy>UNIOESTE</cp:lastModifiedBy>
  <cp:lastPrinted>2113-01-01T00:00:00Z</cp:lastPrinted>
  <dcterms:modified xsi:type="dcterms:W3CDTF">2011-04-25T14:28:00Z</dcterms:modified>
  <cp:revision>7</cp:revision>
  <dc:subject/>
  <dc:title> UNIVERSIDADE ESTADUAL DO OESTE DO PARANÁ – CAMPUS DE CASCAVEL</dc:title>
</cp:coreProperties>
</file>