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4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ROVEITAMENTO DE DISCIPLINAS CURSADAS NO PGEAGRI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536"/>
      </w:tblGrid>
      <w:tr>
        <w:trPr>
          <w:trHeight w:val="43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estrado     (    ) Doutorad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ítulo da dissertação ou tes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0"/>
        <w:gridCol w:w="709"/>
        <w:gridCol w:w="709"/>
        <w:gridCol w:w="850"/>
        <w:gridCol w:w="709"/>
        <w:gridCol w:w="1276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SOLICITAÇÃO DE APROVEITAMENTO: DISCIPLINAS CURSADAS COMO DISCENTE ESPECIAL OU CURSADAS NO MESTRAD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discente pode solicitar aproveitamento de disciplinas até 12 meses de curso para mestrado e doutorado.  Anexar: comprovante aprovação na disciplina (declaração, certificado; histórico escolar do mestrado ou doutorado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>Disciplin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Universidade; curso; e ano da disciplina cursad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onceito obti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Nível (M ou D ou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M/D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arga horár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xx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 pela área de concentração SBA ou RHES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Nº Créd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AC/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Favorável (F) ou Não Favorável (ÑF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2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4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5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6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38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presentante de área: (__)SBA     (___)RHESA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Aprovado                   (     ) Negado provimento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ção nº: ______/_______-PGEAGRI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7:00Z</dcterms:created>
  <dc:creator>usuário</dc:creator>
  <dc:description/>
  <cp:keywords/>
  <dc:language>en-US</dc:language>
  <cp:lastModifiedBy>Perfil</cp:lastModifiedBy>
  <cp:lastPrinted>2113-01-01T00:00:00Z</cp:lastPrinted>
  <dcterms:modified xsi:type="dcterms:W3CDTF">2017-06-14T17:09:00Z</dcterms:modified>
  <cp:revision>4</cp:revision>
  <dc:subject/>
  <dc:title>UNIVERSIDADE ESTADUAL DO OESTE DO PARANÁ – CAMPUS DE CASCAVEL</dc:title>
</cp:coreProperties>
</file>