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4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  ) CANCELAMENTO DE DISCIPLINAS  (   )TRANCAMENTO DE CURSO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536"/>
      </w:tblGrid>
      <w:tr>
        <w:trPr>
          <w:trHeight w:val="43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GEAGRI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 OU TES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 resumid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Prevista da Qualificação:  ________/_______/__________ ; Data Prevista da Defesa (D ou T)________/_______/__________</w:t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7"/>
      </w:tblGrid>
      <w:tr>
        <w:trPr>
          <w:trHeight w:val="43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SOLICITAÇÃO DE CANCELAMENTO: DISCIPLINAS A SEREM CANCELADAS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iscente pode solicitar cancelamento de disciplinas quando transcorrido no máximo 20% da carga horária da disciplina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7"/>
      </w:tblGrid>
      <w:tr>
        <w:trPr>
          <w:trHeight w:val="43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SOLICITAÇÃO DE TRANCAMENTO DE CURSO: BREVE JUSTIFICATIVA (ANEXAR DOCUMENTOS CASO SEJA NECESSÁRIO)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iscente pode solicitar trancamento de curso quando feito 40% dos créditos e podendo usufruir no máximo 180 dias de afastamento.</w:t>
            </w:r>
          </w:p>
        </w:tc>
      </w:tr>
      <w:tr>
        <w:trPr>
          <w:trHeight w:val="1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332"/>
      </w:tblGrid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SSINATURAS:</w:t>
            </w:r>
          </w:p>
        </w:tc>
      </w:tr>
      <w:tr>
        <w:trPr>
          <w:trHeight w:val="27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ciente e de acordo com a solicitação.</w:t>
            </w:r>
          </w:p>
        </w:tc>
      </w:tr>
      <w:tr>
        <w:trPr>
          <w:trHeight w:val="24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presidente da comissão de bolsas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cer da Comissão de Bolsas: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  ) Favorável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Não favorável </w:t>
            </w:r>
          </w:p>
        </w:tc>
      </w:tr>
      <w:tr>
        <w:trPr>
          <w:trHeight w:val="24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Homologado                       (     ) Não Homologado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5:00Z</dcterms:created>
  <dc:creator>usuário</dc:creator>
  <dc:description/>
  <cp:keywords/>
  <dc:language>en-US</dc:language>
  <cp:lastModifiedBy>Jeferson Mauricio de Oliveira</cp:lastModifiedBy>
  <cp:lastPrinted>2113-01-01T00:00:00Z</cp:lastPrinted>
  <dcterms:modified xsi:type="dcterms:W3CDTF">2013-10-21T12:33:00Z</dcterms:modified>
  <cp:revision>9</cp:revision>
  <dc:subject/>
  <dc:title>UNIVERSIDADE ESTADUAL DO OESTE DO PARANÁ – CAMPUS DE CASCAVEL</dc:title>
</cp:coreProperties>
</file>