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ABINETE DA REI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INSTRUÇÃO DE SERVIÇO Nº 003/2009-GRE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60"/>
        <w:rPr/>
      </w:pPr>
      <w:r>
        <w:rPr>
          <w:rFonts w:cs="Arial" w:ascii="Arial" w:hAnsi="Arial"/>
        </w:rPr>
        <w:t>DATA: 13 de abril de 2009.</w:t>
      </w:r>
    </w:p>
    <w:p>
      <w:pPr>
        <w:pStyle w:val="Normal"/>
        <w:autoSpaceDE w:val="false"/>
        <w:ind w:left="5400" w:hanging="120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ÚMULA:  Determina uso do Logotipo Oficial no âmbito da Unioeste.</w:t>
      </w:r>
    </w:p>
    <w:p>
      <w:pPr>
        <w:pStyle w:val="Recuodecorpodetexto2"/>
        <w:ind w:left="5030" w:hanging="1191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rPr/>
      </w:pPr>
      <w:r>
        <w:rPr>
          <w:rFonts w:cs="Arial" w:ascii="Arial" w:hAnsi="Arial"/>
        </w:rPr>
        <w:t>O Reitor da Universidade Estadual do Oeste do Paraná - UNIOESTE, no uso das atribuições estatutárias e regimentais,</w:t>
      </w:r>
    </w:p>
    <w:p>
      <w:pPr>
        <w:pStyle w:val="Recuodecorpodetexto3"/>
        <w:spacing w:lineRule="auto" w:line="240"/>
        <w:rPr/>
      </w:pPr>
      <w:r>
        <w:rPr>
          <w:rFonts w:cs="Arial" w:ascii="Arial" w:hAnsi="Arial"/>
        </w:rPr>
        <w:t>considerando o Logotipo Oficial da Unioeste, o qual compreende cinco anéis representando os Campi da Instituição;</w:t>
      </w:r>
    </w:p>
    <w:p>
      <w:pPr>
        <w:pStyle w:val="Recuodecorpodetex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siderando que na documentação expedida internamente e externa-mente, constatamos o uso de várias versões do Logotipo da Unioeste,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rt. 1º Determinar a todas as Unidades da UNIOESTE (campi de Cascavel, Foz do Iguaçu e Francisco Beltrão, Marechal Cândido Rondon, Toledo e Hospital Universitário do Oeste do Paraná), que ao se utilizar papel timbrado para emissão de documentos seja observado o logotipo oficial, conforme modelo abaixo, o qual contempla todos os campi, representados na forma de 05 (cinco) anéis.</w:t>
      </w:r>
    </w:p>
    <w:p>
      <w:pPr>
        <w:pStyle w:val="TextBodyIndent"/>
        <w:spacing w:lineRule="auto" w:line="240" w:before="120" w:after="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338070" cy="854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120" w:after="0"/>
        <w:ind w:left="1077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É de responsabilidade das Direções Gerais dos Campi e HUOP a divulgação desta Instrução de Serviço no âmbito de cada Campus (Centro, Colegiado e setores diversos) e Hospital Universitário, respectivamente, para o imediato cumprimento;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É de responsabilidade de todos os Chefes de Setores; Coordenadores de Curso, de Núcleos e de Áreas; Diretores Gerais e de Centros dos Campi, Diretor Geral e Administrativo do HUOP, de Setores Administrativos da Reitoria; Assessores-Chefes; Pró-Reitores; e demais ocupantes de cargos ou funções de chefia, direção ou assessoramento desta Universidade, cumprir e fazer cumprir, nos limites de suas responsabilidades, o contido nesta Instrução de Serviço;</w:t>
      </w:r>
      <w:r>
        <w:br w:type="page"/>
      </w:r>
    </w:p>
    <w:p>
      <w:pPr>
        <w:pStyle w:val="TextBodyIndent"/>
        <w:spacing w:lineRule="auto" w:line="240" w:before="120" w:after="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ara o cumprimento no contido nesta Instrução de Serviço, no que se refere ao logotipo oficial, deverão ser imediatamente substituídos os arquivos eletrônicos que contenham modelos em desconformidade com o oficial;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Na emissão de documentos para órgãos ou entidades externos, deverá ser utilizado o papel que, além do timbre oficial da UNIOESTE, contenha, também, no canto superior direito, a Bandeira do Estado Paraná, como forma de evitar eventual confusão com Instituição de Ensino Superior de outro Estado com denominação semelhante;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rPr/>
      </w:pPr>
      <w:r>
        <w:rPr>
          <w:rFonts w:cs="Arial" w:ascii="Arial" w:hAnsi="Arial"/>
        </w:rPr>
        <w:t>A utilização do logotipo oficial da UNIOESTE por entidades não pertencentes à sua estrutura organizacional somente poderá se dar com a autorização expressa do Reitor, após requerimento que contenha a devida justificativa.</w:t>
      </w:r>
    </w:p>
    <w:p>
      <w:pPr>
        <w:pStyle w:val="TextBodyIndent"/>
        <w:spacing w:lineRule="auto" w:line="24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0"/>
        <w:ind w:firstLine="1080"/>
        <w:rPr/>
      </w:pPr>
      <w:r>
        <w:rPr>
          <w:rFonts w:cs="Arial" w:ascii="Arial" w:hAnsi="Arial"/>
        </w:rPr>
        <w:t xml:space="preserve">Art. 2º Referências a UNIOESTE, em trabalhos ou documentos oficiais de qualquer natureza, em língua inglesa, deverão se dar nos seguintes termos: </w:t>
      </w:r>
      <w:r>
        <w:rPr>
          <w:rFonts w:cs="Arial" w:ascii="Arial" w:hAnsi="Arial"/>
          <w:b/>
        </w:rPr>
        <w:t>“WESTERN PARANÁ STATE UNIVERSITY”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1077"/>
        <w:rPr/>
      </w:pPr>
      <w:r>
        <w:rPr>
          <w:rFonts w:cs="Arial" w:ascii="Arial" w:hAnsi="Arial"/>
        </w:rPr>
        <w:t>Art. 3º A não observância do contido nesta Instrução de Serviço implicará na aplicação de penalidades aos responsáveis pelo descumprimento.</w:t>
      </w:r>
    </w:p>
    <w:p>
      <w:pPr>
        <w:pStyle w:val="TextBodyIndent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jc w:val="center"/>
        <w:rPr/>
      </w:pPr>
      <w:r>
        <w:rPr>
          <w:rFonts w:cs="Arial" w:ascii="Arial" w:hAnsi="Arial"/>
        </w:rPr>
        <w:t>Publique-se. Cumpra-s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LCIBIADES LUIZ ORLANDO</w:t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720" w:top="3119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rFonts w:ascii="Courier" w:hAnsi="Courier" w:cs="Courie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20" w:leader="none"/>
      </w:tabs>
      <w:ind w:left="5160" w:hanging="1200"/>
      <w:jc w:val="both"/>
    </w:pPr>
    <w:rPr>
      <w:rFonts w:ascii="Courier" w:hAnsi="Courier" w:cs="Courie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080"/>
      <w:jc w:val="both"/>
    </w:pPr>
    <w:rPr>
      <w:rFonts w:ascii="Courier" w:hAnsi="Courier" w:cs="Courie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este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34:00Z</dcterms:created>
  <dc:creator>Intranet Parana</dc:creator>
  <dc:description/>
  <cp:keywords/>
  <dc:language>en-US</dc:language>
  <cp:lastModifiedBy>UNIOESTE</cp:lastModifiedBy>
  <cp:lastPrinted>2009-04-07T14:39:00Z</cp:lastPrinted>
  <dcterms:modified xsi:type="dcterms:W3CDTF">2010-02-24T20:34:00Z</dcterms:modified>
  <cp:revision>2</cp:revision>
  <dc:subject/>
  <dc:title>GABINETE DA REI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420647</vt:r8>
  </property>
  <property fmtid="{D5CDD505-2E9C-101B-9397-08002B2CF9AE}" pid="3" name="_AuthorEmail">
    <vt:lpwstr>anadalmolin@unioeste.br</vt:lpwstr>
  </property>
  <property fmtid="{D5CDD505-2E9C-101B-9397-08002B2CF9AE}" pid="4" name="_AuthorEmailDisplayName">
    <vt:lpwstr>Ana Gilmara Dal Mol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