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exo II – Resolução nº 133/2003-CEP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DADE ESTADUAL DO OESTE DO PARANÁ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-REITORIA DE PESQUISA E PÓS-GRADUAÇÃ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LANO DE ENSINO - PERÍODO LETIVO/ANO 202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ograma: </w:t>
      </w:r>
      <w:r>
        <w:rPr>
          <w:sz w:val="24"/>
        </w:rPr>
        <w:t>Mestrado Profissional em Tecnologias, Gestão e Sustentabilidad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Área de Concentração: </w:t>
      </w:r>
      <w:r>
        <w:rPr>
          <w:sz w:val="24"/>
        </w:rPr>
        <w:t>Tecnologia e Gestão</w:t>
      </w:r>
    </w:p>
    <w:p>
      <w:pPr>
        <w:pStyle w:val="Normal"/>
        <w:spacing w:lineRule="auto" w:line="360"/>
        <w:rPr/>
      </w:pPr>
      <w:r>
        <w:rPr>
          <w:b/>
          <w:sz w:val="24"/>
        </w:rPr>
        <w:t>Mestrado (X)                    Doutorado (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tro: </w:t>
      </w:r>
      <w:r>
        <w:rPr>
          <w:sz w:val="24"/>
        </w:rPr>
        <w:t>Engenharias e Ciências Exata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ampus: </w:t>
      </w:r>
      <w:r>
        <w:rPr>
          <w:sz w:val="24"/>
        </w:rPr>
        <w:t>Foz do Iguaçu</w:t>
      </w:r>
    </w:p>
    <w:p>
      <w:pPr>
        <w:pStyle w:val="Heading4"/>
        <w:spacing w:lineRule="auto" w:line="360"/>
        <w:rPr/>
      </w:pPr>
      <w:r>
        <w:rPr/>
        <w:t>DISCIPLIN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772"/>
        <w:gridCol w:w="567"/>
        <w:gridCol w:w="709"/>
        <w:gridCol w:w="1615"/>
        <w:gridCol w:w="12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a horária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P</w:t>
            </w:r>
            <w:r>
              <w:rPr>
                <w:b/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t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>
          <w:sz w:val="22"/>
          <w:vertAlign w:val="superscript"/>
        </w:rPr>
        <w:t xml:space="preserve">(1 </w:t>
      </w:r>
      <w:r>
        <w:rPr>
          <w:sz w:val="22"/>
        </w:rPr>
        <w:t>Aula Teórica;</w:t>
      </w:r>
      <w:r>
        <w:rPr>
          <w:sz w:val="22"/>
          <w:vertAlign w:val="superscript"/>
        </w:rPr>
        <w:t xml:space="preserve">   </w:t>
      </w:r>
      <w:r>
        <w:rPr>
          <w:b/>
          <w:sz w:val="22"/>
          <w:vertAlign w:val="superscript"/>
        </w:rPr>
        <w:t xml:space="preserve">2 </w:t>
      </w:r>
      <w:r>
        <w:rPr>
          <w:sz w:val="22"/>
        </w:rPr>
        <w:t>Aula Prática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menta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44455"/>
                <w:sz w:val="24"/>
                <w:szCs w:val="24"/>
                <w:shd w:fill="FFFFFF" w:val="clear"/>
              </w:rPr>
              <w:t>Apresentar historicamente os problemas ambientais e discuti-los com base no cenário atual, abordando suas principais causas e consequências nas diversas áreas de atividades humanas. Discutir a legislação ambiental e os principais instrumentos de gestão ambiental no Brasil e associá-los as diferentes áreas das atividades humanas. A partir da interdisciplinaridade dessa disciplina discutir com os discentes quais as formas de inclusão de conceitos e ações da gestão ambiental no desenvolvimento de seus trabalhos de dissertação, especialmente quanto ao desenvolvimento de tecnologias limpas e empreendedoras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bjetivos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844" w:hRule="atLeast"/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cionar ao acadêmico os conhecimentos básicos sobre as questões ambientais que se integram com uma organização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Compreender uma organização sobre o ponto de vista ambiental como uma unidade produtiva, observando as situações específicas requeridas pelas organizações e as interfaces desta com o ambiente interno e externo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Despertar a consciência ambiental para a compreensão das organizações enquanto local com potencial causador de relação com o meio ambient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r os alunos de conhecimentos práticos a respeito do gerenciamento de uma organização e o meio com o qual o mesmo interage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uscar soluções e novos conceitos sobre a relação do ambiente e uma organizaçã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nteúdo Programático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UD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ussão conceitual aplicada sobre </w:t>
            </w:r>
            <w:r>
              <w:rPr>
                <w:i/>
                <w:iCs/>
                <w:sz w:val="24"/>
                <w:szCs w:val="24"/>
              </w:rPr>
              <w:t>stakeholders</w:t>
            </w:r>
            <w:r>
              <w:rPr>
                <w:sz w:val="24"/>
                <w:szCs w:val="24"/>
              </w:rPr>
              <w:t xml:space="preserve"> e organizaçõ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conceitual aplicada sobre o ser humano como agente causador das ações que geram demandas de ações de Gestão Ambient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conceitual aplicada sobre como as ações de gestão ambiental contribuem efetivamente para redução das ações humanas causadoras da demanda da ação de gestão ambient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sentação das relações sociais entre </w:t>
            </w:r>
            <w:r>
              <w:rPr>
                <w:i/>
                <w:iCs/>
                <w:sz w:val="24"/>
                <w:szCs w:val="24"/>
              </w:rPr>
              <w:t>stakeholders</w:t>
            </w:r>
            <w:r>
              <w:rPr>
                <w:sz w:val="24"/>
                <w:szCs w:val="24"/>
              </w:rPr>
              <w:t xml:space="preserve"> e organizações, como </w:t>
            </w:r>
            <w:r>
              <w:rPr>
                <w:i/>
                <w:iCs/>
                <w:sz w:val="24"/>
                <w:szCs w:val="24"/>
              </w:rPr>
              <w:t>locus</w:t>
            </w:r>
            <w:r>
              <w:rPr>
                <w:sz w:val="24"/>
                <w:szCs w:val="24"/>
              </w:rPr>
              <w:t xml:space="preserve"> de ocorrência das ações de gestão ambient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conceitual sobre Desenvolvimento Sustentável em nível mundial e os seus desdobramentos atualmen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âmica sobre produção acima da capacidade de suporte do Planeta Terra e das necessidades de consumo dos seres humanos existent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sobre motivações para organizações aderirem a uma forma de gestão mais sócio ambientalmente corre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IOS POSSIVE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Programa Metas do Milênio - OD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- Agenda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- Documento Carta da Ter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 - Mudanças Climática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 - Programa 3 R’s (Reduzir, Reusar e Recicla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- Capacidade de Car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- Selos Ambient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- Organizações Não Governamentais – ONG’s (Terceiro Setor) (WWF, SOS Mata..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NBR ISO 14000 – Sistema de Gestão Ambien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NBR ISO 260000 – Responsabilidade Soci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- Produção + Limp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- SNU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- Legislação Ambient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- Pacto glob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- Pegada Ecológic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- BioConstrução, Construção Sustentável, Permacultura entre outras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Energias Renováve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Economia Circul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- Recursos Hídric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Biomas do Brasi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- Educação Ambient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- Índice de Desenvolvimento Humano – ID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Consumo Responsáve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- Diversidade Ambiental e Cultur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- Resíduos Sólidos e Líquid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- Estações de Tratamento de Resíduos Sólidos e Líquid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 - Eco-eficiên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Atividades Práticas – grupos de ........ alunos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eminári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nálise de estudos de cas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isitas técnic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jeto de melhoria de process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esquisa de Campo.</w:t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Metodologia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Explanação de conteúdos - aulas expositivas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Utilização de material didático para fomento de diálogos e debates em sala de aul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Seminários apresentados pelos alunos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Artigos científicos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Visitas técnicas em empresas do setor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Análise de projeto de melhoria de processo baseado em estudos de caso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ulas síncronas com o uso de recursos tecnológicos, podendo ser Microsoft Teams, Google Meet, Zoom ou Skype ou outro que possibilite aulas síncronas para com todos os alunos regularmente matriculados e professores palestrant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s presenças serão verificadas através do registro da presença com as imagens ao vivo dos alunos participantes e lista de presentes realizadas ao vivo nos respectivos recursos tecnológicos utilizad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ilização de recursos didáticos: textos das referências indicadas, equipamento multimídia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Avaliação</w:t>
      </w:r>
    </w:p>
    <w:p>
      <w:pPr>
        <w:pStyle w:val="Normal"/>
        <w:jc w:val="center"/>
        <w:rPr/>
      </w:pPr>
      <w:r>
        <w:rPr/>
        <w:t>(critérios, mecanismos, instrumentos e periodicidade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ritério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ssiduidade, participação e interesse pelas aul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Entendimento e assimilação do conteúdo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apacidade de construção do conhecimento, por meio de reflexões que levem a posicionamentos crític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apacidade de organização e de atuação e de articulação mercadológica e academicament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iment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ão realizadas avaliações de forma a manter o aluno pesquisando e produzindo através de avaliações que darão aos discentes ferramentas para saberem produzir resultados críticos tanto na esfera acadêmica quanto de mercad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 discentes poderão ser avaliados pelas seguintes atividade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Análises Críticas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Elaboração de Projetos de Melhoria de Processo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laboração de Artigos Científicos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riação de um projeto de mercado aplicado a resolução de um problema real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rodutos técnicos e tecnológicos - PT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Apresentação de Seminári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salto que o trabalho final da disciplina será sempre individu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ndiferente da avaliação que venha a ocorrer existirão as respectivas entregas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entrega ao docente de uma carta de aceite das respectivas organizações quando a atividade envolver pesquisa de campo, estudo de caso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entrega de um trabalho cientifico escrito na integra para o docente em data a ser marcad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trega ao docente de uma carta de confirmação de recebimento da parte das respectivas organizações quando a atividade envolver pesquisa de campo, estudo de caso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trega de um texto jornalístico informativo descritivo do fato empírico ambiental analisado como objeto de estudo da disciplina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entrega obrigatória do comprovante de submissão do respectivo trabalho para revistas cientificas ou técnicas relativas ao tipo de trabalho, a escolha do alun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Bibliografia básica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BIERI, J. C.; Gestão ambiental empresarial: conceitos, modelos e instrumentos. 2.ed. São Paulo: Saraiva, 200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MARGO, L. H. R., </w:t>
            </w:r>
            <w:r>
              <w:rPr>
                <w:b/>
                <w:bCs/>
                <w:sz w:val="24"/>
              </w:rPr>
              <w:t>A ruptura do meio ambiente</w:t>
            </w:r>
            <w:r>
              <w:rPr>
                <w:sz w:val="24"/>
              </w:rPr>
              <w:t>: conhecendo as mudanças ambientais do planeta através de uma nova percepção da ciência: a geografia da complexidade. Rio de Janeiro: Bertrand Brasil, 20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AMARGO, A.; CAPOBIANCO, J. P. R. E Oliveira, J. P. P. (Orgs); </w:t>
            </w:r>
            <w:r>
              <w:rPr>
                <w:b/>
                <w:sz w:val="24"/>
              </w:rPr>
              <w:t xml:space="preserve">Meio ambiente Brasil: </w:t>
            </w:r>
            <w:r>
              <w:rPr>
                <w:sz w:val="24"/>
              </w:rPr>
              <w:t>avanços e obstáculos pós Rio 92. SOS Rio 92. BPOBIANCO, J. P. R. E OLIVEIRA, J. sustentabilidad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EVES, S. A. P. (Org.); O dragão e a borboleta: sustentabilidade e responsabilidade social nos negócios. São Paulo: Axis Mundi/AMCE, 200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ASCH, O. e CONAWAY, R. N.; </w:t>
            </w:r>
            <w:r>
              <w:rPr>
                <w:b/>
                <w:sz w:val="24"/>
              </w:rPr>
              <w:t>Fundamentos da gestão responsável</w:t>
            </w:r>
            <w:r>
              <w:rPr>
                <w:sz w:val="24"/>
              </w:rPr>
              <w:t>: sustentabilidade, responsabilidade e ética. São Paulo: Cengage Learning, 201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FF, E.; </w:t>
            </w:r>
            <w:r>
              <w:rPr>
                <w:b/>
                <w:bCs/>
                <w:sz w:val="24"/>
              </w:rPr>
              <w:t>Saber ambiental</w:t>
            </w:r>
            <w:r>
              <w:rPr>
                <w:sz w:val="24"/>
              </w:rPr>
              <w:t>: sustentabilidade, racionalidade, complexidade, poder. 2.ed. Petrópolis: Vozes, 200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CHIZAZA, T.; </w:t>
            </w:r>
            <w:r>
              <w:rPr>
                <w:b/>
                <w:bCs/>
                <w:sz w:val="24"/>
              </w:rPr>
              <w:t>Gestão ambiental e responsabilidade social corporativa</w:t>
            </w:r>
            <w:r>
              <w:rPr>
                <w:sz w:val="24"/>
              </w:rPr>
              <w:t>: estratégias de negócios focadas na realidade brasileira. São Paulo: Atlas, 2002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Bibliografi</w:t>
      </w:r>
      <w:r>
        <w:rPr/>
        <w:t>a complementar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ERTE, R.; </w:t>
            </w:r>
            <w:r>
              <w:rPr>
                <w:b/>
                <w:bCs/>
                <w:sz w:val="24"/>
              </w:rPr>
              <w:t>Gestão socioambiental no Brasil</w:t>
            </w:r>
            <w:r>
              <w:rPr>
                <w:sz w:val="24"/>
              </w:rPr>
              <w:t>. São Paulo: Saraiva, 2009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OFF, L. </w:t>
            </w:r>
            <w:r>
              <w:rPr>
                <w:b/>
                <w:sz w:val="24"/>
              </w:rPr>
              <w:t>Ethos mundial:</w:t>
            </w:r>
            <w:r>
              <w:rPr>
                <w:sz w:val="24"/>
              </w:rPr>
              <w:t xml:space="preserve"> um consenso mínimo entre humanos. Rio de Janeiro: Sextante, 200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RVEY, D.; 17 contradições e o fim do capitalismo. São Paulo: Boitempo, 2016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IFFERT, M. E. B.; </w:t>
            </w:r>
            <w:r>
              <w:rPr>
                <w:b/>
                <w:bCs/>
                <w:sz w:val="24"/>
              </w:rPr>
              <w:t>Gestão Ambiental</w:t>
            </w:r>
            <w:r>
              <w:rPr>
                <w:sz w:val="24"/>
              </w:rPr>
              <w:t xml:space="preserve">: instrumentos, esferas de ação e educação ambiental. São Paulo: Atlas, 2009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IGUEIRO, A. (Org); </w:t>
            </w:r>
            <w:r>
              <w:rPr>
                <w:b/>
                <w:sz w:val="24"/>
              </w:rPr>
              <w:t>Meio ambiente no século 21:</w:t>
            </w:r>
            <w:r>
              <w:rPr>
                <w:sz w:val="24"/>
              </w:rPr>
              <w:t xml:space="preserve"> 21 especialistas falam da questão ambiental nas suas áreas de conhecimento. 2.ed. Rio de Janeiro: Sextante, 2003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Docent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dio Alexandre de Souz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   /       /                                       ________________________________________</w:t>
      </w:r>
    </w:p>
    <w:p>
      <w:pPr>
        <w:pStyle w:val="Normal"/>
        <w:ind w:left="3119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ssinatura do docente responsável pela disciplina</w:t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Colegiado do Programa </w:t>
      </w:r>
      <w:r>
        <w:rPr/>
        <w:t>(aprovação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Ata nº         , de          /          /             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Coordenador:                                                                  _________________________</w:t>
            </w:r>
          </w:p>
          <w:p>
            <w:pPr>
              <w:pStyle w:val="Normal"/>
              <w:ind w:firstLine="6663"/>
              <w:rPr>
                <w:b/>
                <w:b/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</w:rPr>
        <w:t xml:space="preserve">Conselho de Centro </w:t>
      </w:r>
      <w:r>
        <w:rPr/>
        <w:t>(homologação)</w:t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cantSplit w:val="true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ta de nº          , de        /         /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iretor de Centro:                                                           _________________________</w:t>
            </w:r>
          </w:p>
          <w:p>
            <w:pPr>
              <w:pStyle w:val="Normal"/>
              <w:ind w:firstLine="6663"/>
              <w:rPr>
                <w:b/>
                <w:b/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Encaminhada cópia à Secretaria Acadêmica em:        /        /           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firstLine="5387"/>
        <w:rPr/>
      </w:pPr>
      <w:r>
        <w:rPr>
          <w:sz w:val="24"/>
        </w:rPr>
        <w:t xml:space="preserve">        </w:t>
      </w:r>
      <w:r>
        <w:rPr>
          <w:sz w:val="24"/>
        </w:rPr>
        <w:t>Nome/assinatura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8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FF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7:00Z</dcterms:created>
  <dc:creator>-</dc:creator>
  <dc:description/>
  <cp:keywords/>
  <dc:language>en-US</dc:language>
  <cp:lastModifiedBy>Claudio Alexandre de Souza</cp:lastModifiedBy>
  <cp:lastPrinted>2003-11-04T11:25:00Z</cp:lastPrinted>
  <dcterms:modified xsi:type="dcterms:W3CDTF">2022-06-28T00:42:00Z</dcterms:modified>
  <cp:revision>6</cp:revision>
  <dc:subject/>
  <dc:title>RESOLUÇÃO Nº</dc:title>
</cp:coreProperties>
</file>