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Entrega da Versão Final da Dissert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cumentos que devem ser entregues com a versão final da dissertação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ente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entador</w:t>
            </w:r>
          </w:p>
        </w:tc>
      </w:tr>
      <w:tr>
        <w:trPr>
          <w:trHeight w:val="3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ress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fes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58"/>
        <w:gridCol w:w="2512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ção de normas e língua culta emitida pelo profissional que realizou a revisão em Língua Portugue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ção emitida pelo profissional que realizou a revisão de tradução do resumo da versão final para língua inglesa e espanho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ação para Divulgação da Dissertação na Bibliote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ão final da Dissertação para depósito na Biblioteca, de acordo com regulamentação do Progra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zo máximo de 90 dias a partir da data da defes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207"/>
        <w:gridCol w:w="5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SSINATURAS: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o a veracidade das informações supracitad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z do Iguaçu, ____ de ___________________ de 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(a):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u___________________________________________ orientador do(a) discente _____________________________________________ atesto que a(o) requerente cumpriu todos os requisitos, conforme descrito acima, pode-se, portanto, dar encaminhamento ao processo para obtenção do Título de Mestre em Saúde Pública em Região de Frontei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z do Iguaçu, ____ de ___________________ de 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142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026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70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170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object w:dxaOrig="3105" w:dyaOrig="22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.8pt;margin-top:10.95pt;width:86.25pt;height:61.6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41049228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70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NIVERSIDADE ESTADUAL DO OESTE DO PARANÁ – UNIOESTE</w:t>
                          </w:r>
                        </w:p>
                        <w:p>
                          <w:pPr>
                            <w:pStyle w:val="Header"/>
                            <w:ind w:left="170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ENTRO DE EUDCAÇÃO, LETRAS E SAÚDE – CELS</w:t>
                          </w:r>
                        </w:p>
                        <w:p>
                          <w:pPr>
                            <w:pStyle w:val="Header"/>
                            <w:ind w:left="170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OGRAMA DE PÓS-GRADUAÇÃO EM SAÚDE PÚBLICA EM REGIÃO DE FRONTEIRA – MESTRADO</w:t>
                          </w:r>
                        </w:p>
                        <w:p>
                          <w:pPr>
                            <w:pStyle w:val="Header"/>
                            <w:ind w:left="170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ÁREA DE CONCENTRAÇÃO: Saúde Pública em Região de Frontei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70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170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object w:dxaOrig="3105" w:dyaOrig="22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.8pt;margin-top:10.95pt;width:86.25pt;height:61.6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38270541" r:id="rId3"/>
                      </w:object>
                    </w:r>
                  </w:p>
                  <w:p>
                    <w:pPr>
                      <w:pStyle w:val="Header"/>
                      <w:ind w:left="170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NIVERSIDADE ESTADUAL DO OESTE DO PARANÁ – UNIOESTE</w:t>
                    </w:r>
                  </w:p>
                  <w:p>
                    <w:pPr>
                      <w:pStyle w:val="Header"/>
                      <w:ind w:left="170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ENTRO DE EUDCAÇÃO, LETRAS E SAÚDE – CELS</w:t>
                    </w:r>
                  </w:p>
                  <w:p>
                    <w:pPr>
                      <w:pStyle w:val="Header"/>
                      <w:ind w:left="1701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OGRAMA DE PÓS-GRADUAÇÃO EM SAÚDE PÚBLICA EM REGIÃO DE FRONTEIRA – MESTRADO</w:t>
                    </w:r>
                  </w:p>
                  <w:p>
                    <w:pPr>
                      <w:pStyle w:val="Header"/>
                      <w:ind w:left="170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ÁREA DE CONCENTRAÇÃO: Saúde Pública em Região de Frontei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8:00Z</dcterms:created>
  <dc:creator>Vania Maria da Costa Valle Theisen</dc:creator>
  <dc:description/>
  <cp:keywords/>
  <dc:language>en-US</dc:language>
  <cp:lastModifiedBy>Flavia Spala Garcia</cp:lastModifiedBy>
  <cp:lastPrinted>2022-04-19T15:52:00Z</cp:lastPrinted>
  <dcterms:modified xsi:type="dcterms:W3CDTF">2023-03-01T18:58:00Z</dcterms:modified>
  <cp:revision>2</cp:revision>
  <dc:subject/>
  <dc:title/>
</cp:coreProperties>
</file>