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1275" cy="10852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4135" cy="141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ICHA PARA CADASTRAR DO GRUPO DE ESTUD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02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77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me do(a) coordenador(a) do grupo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e Celular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-mail preferencial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ocal de realização do grupo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(Obs. se os encontros forem via remota, coloque o endereço do/a coordenador/a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stituição/Escol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Rua:                                                                                                Nº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idade:                                                                        Bairro: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tado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e já participou de alguma etapa anterior marque x na/s mesma/s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Já participei em 2017 (    )      2018 (   )     2019 (   )      2021 (   )   2022 (    ) 2024 (   )</w:t>
            </w:r>
          </w:p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mo coordenador (   )            Como participante (    )     Grupo novo (   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dalidade dos encontros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(    ) Encontros presenciais    (     ) Encontros via remota/virtuais    (    ) Encontros mistos                     </w:t>
            </w:r>
          </w:p>
        </w:tc>
      </w:tr>
    </w:tbl>
    <w:p>
      <w:pPr>
        <w:pStyle w:val="Normal"/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Garamond" w:ascii="Garamond" w:hAnsi="Garamond"/>
          <w:sz w:val="24"/>
          <w:szCs w:val="24"/>
        </w:rPr>
        <w:t>_____ Local, ___ de ____________________ de 2025</w:t>
      </w:r>
    </w:p>
    <w:sectPr>
      <w:type w:val="nextPage"/>
      <w:pgSz w:orient="landscape" w:w="16838" w:h="11906"/>
      <w:pgMar w:left="851" w:right="993" w:gutter="0" w:header="0" w:top="141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10:00Z</dcterms:created>
  <dc:creator>Fabio</dc:creator>
  <dc:description/>
  <cp:keywords/>
  <dc:language>en-US</dc:language>
  <cp:lastModifiedBy>Paulino Jose Orso</cp:lastModifiedBy>
  <dcterms:modified xsi:type="dcterms:W3CDTF">2025-01-28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71C19CEB403A4AA0D9C64B62A35626</vt:lpwstr>
  </property>
</Properties>
</file>