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DA INSTRUÇÃO DE SERVIÇO Nº 002/2018-PRPP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2997"/>
        <w:gridCol w:w="2993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ÓSITO LEGAL – VERSÃO FINAL DA DISSERTAÇÃO OU TE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G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PF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e: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 complet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40" w:after="0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>Rua:                                                                                                           nº             Bairro:                                                                      Cidade/Estad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e e-mail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 Futur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11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 xml:space="preserve">Tipo de Vínculo empregatício: (   ) CLT     (   ) Servidor Público   </w:t>
            </w:r>
          </w:p>
          <w:p>
            <w:pPr>
              <w:pStyle w:val="ContedodaTabela"/>
              <w:snapToGrid w:val="false"/>
              <w:ind w:right="-11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 xml:space="preserve">(   ) Aposentado    (   ) Colaborador    (   ) Bolsa de Fixação </w:t>
            </w:r>
          </w:p>
          <w:p>
            <w:pPr>
              <w:pStyle w:val="ContedodaTabela"/>
              <w:snapToGrid w:val="false"/>
              <w:ind w:right="-11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 xml:space="preserve">                                                     </w:t>
            </w:r>
          </w:p>
          <w:p>
            <w:pPr>
              <w:pStyle w:val="ContedodaTabela"/>
              <w:snapToGrid w:val="false"/>
              <w:ind w:right="-11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 xml:space="preserve">Tipo de Instituição:   (    ) Empresa Pública ou Estatal      </w:t>
            </w:r>
          </w:p>
          <w:p>
            <w:pPr>
              <w:pStyle w:val="ContedodaTabela"/>
              <w:snapToGrid w:val="false"/>
              <w:ind w:right="-11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>(   ) Empresa Privada  (    ) Inst. de Ensino e Pesquisa  (   ) Outros</w:t>
            </w:r>
          </w:p>
          <w:p>
            <w:pPr>
              <w:pStyle w:val="ContedodaTabela"/>
              <w:snapToGrid w:val="false"/>
              <w:ind w:right="-11" w:firstLine="2127"/>
              <w:jc w:val="both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</w:r>
          </w:p>
          <w:p>
            <w:pPr>
              <w:pStyle w:val="ContedodaTabela"/>
              <w:snapToGrid w:val="false"/>
              <w:ind w:right="-11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 xml:space="preserve">Expectativa de Atuação:  (   ) Ensino e Pesquisa    (   ) Pesquisa </w:t>
            </w:r>
          </w:p>
          <w:p>
            <w:pPr>
              <w:pStyle w:val="ContedodaTabela"/>
              <w:snapToGrid w:val="false"/>
              <w:ind w:right="-11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>(   ) Empresas   (   ) Profissional Autônomo    (   ) Outra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ma Área de Atuação?    (   ) Sim    (   ) Nã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/ Program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Pós-Graduação Mestrado em Contabilidade – PPGC  Mestrado Acadêmic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e Telefone do Program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cascavel.ppgc@unioeste.br</w:t>
              </w:r>
            </w:hyperlink>
            <w:r>
              <w:rPr>
                <w:sz w:val="22"/>
                <w:szCs w:val="22"/>
              </w:rPr>
              <w:t xml:space="preserve"> – (45) 3220-72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Ciências Sociais Aplicadas – Campus de Cascave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oncentração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ador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Dissertação ou Tese (Português)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Dissertação ou Tese (</w:t>
            </w:r>
            <w:r>
              <w:rPr>
                <w:b/>
              </w:rPr>
              <w:t>língua estrangeir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orientador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s da Banca de defes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                                               Institui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                                               Institui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                                               Instituição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u obtido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estre em Contabilidade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ca Depositári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 Universitária – Unioeste/Campus de Cascave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a Defes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exemplares: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º de páginas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CD-R:</w:t>
            </w:r>
            <w:r>
              <w:rPr>
                <w:sz w:val="22"/>
                <w:szCs w:val="22"/>
              </w:rPr>
              <w:t xml:space="preserve"> 01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de entrega na Biblioteca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responsável pelo recebimento na Bibliote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de entrega na Coordenação Acadêmica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responsável pelo recebimento na Coordenação Acadêm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ntentline90">
    <w:name w:val="contentline-9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AutoHyphens w:val="true"/>
    </w:pPr>
    <w:rPr>
      <w:b/>
      <w:bCs/>
      <w:lang w:val="de-DE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cavel.ppgc@unioeste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0:39:00Z</dcterms:created>
  <dc:creator>mestradogeografia</dc:creator>
  <dc:description/>
  <cp:keywords/>
  <dc:language>en-US</dc:language>
  <cp:lastModifiedBy>Casa</cp:lastModifiedBy>
  <cp:lastPrinted>2018-06-19T10:10:00Z</cp:lastPrinted>
  <dcterms:modified xsi:type="dcterms:W3CDTF">2021-07-06T21:04:00Z</dcterms:modified>
  <cp:revision>7</cp:revision>
  <dc:subject/>
  <dc:title/>
</cp:coreProperties>
</file>