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o de ingresso no  ________________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lsista? (    )Sim    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CAPES     (   )CNPq      (   )Fundação Araucária    (   )Outros:_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integral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parcial*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(a) aluno(a) tem pendências na biblioteca?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  )SIM   (  ) N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______________________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________________________________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___________________________________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57:00Z</dcterms:created>
  <dc:creator>usuário</dc:creator>
  <dc:description/>
  <cp:keywords/>
  <dc:language>en-US</dc:language>
  <cp:lastModifiedBy>Patricia Cislaghi de Oliveira</cp:lastModifiedBy>
  <cp:lastPrinted>2017-10-09T09:13:00Z</cp:lastPrinted>
  <dcterms:modified xsi:type="dcterms:W3CDTF">2019-03-29T19:57:00Z</dcterms:modified>
  <cp:revision>2</cp:revision>
  <dc:subject/>
  <dc:title>UNIVERSIDADE ESTADUAL DO OESTE DO PARANÁ – CAMPUS DE CASCAVEL</dc:title>
</cp:coreProperties>
</file>