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>
          <w:trHeight w:val="540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PROVEITAMENTO DE DISCIPLINAS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546"/>
        <w:gridCol w:w="10"/>
      </w:tblGrid>
      <w:tr>
        <w:trPr>
          <w:trHeight w:val="435" w:hRule="atLeast"/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PGCOMP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x ) Mestrado     (    ) Doutorad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09"/>
        <w:gridCol w:w="2268"/>
        <w:gridCol w:w="709"/>
        <w:gridCol w:w="850"/>
        <w:gridCol w:w="709"/>
        <w:gridCol w:w="1286"/>
      </w:tblGrid>
      <w:tr>
        <w:trPr/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SOLICITAÇÃO DE APROVEITAMENTO: DISCIPLINAS CURSADAS COMO DISCENTE ESPECIAL OU CURSADAS NO MESTRADO: ______________________________________________________________________Instituição:_______________________________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 discente pode solicitar aproveitamento d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isciplinas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Anexar: comprovante aprovação na disciplina (declaração, certificado; histórico escolar do mestrado e ementas/planos de ensino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  <w:t xml:space="preserve">Disciplinas Cursadas e n° de crédito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onceito obtid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arga horár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Disciplina do PPGComp Equivalen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arga horária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Preenchimen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xx"/>
              </w:rPr>
              <w:t>exclusivo</w:t>
            </w: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 do docente avaliador 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Nº Crédi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arga horár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Deferido ou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Indeferido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2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4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1021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392"/>
      </w:tblGrid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docente responsável pela disciplina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Aprovado                   (     ) Negado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_/__________. Data: _____/_____/_______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</w:t>
    </w:r>
    <w:r>
      <w:rPr>
        <w:rFonts w:cs="Arial" w:ascii="Arial" w:hAnsi="Arial"/>
        <w:sz w:val="14"/>
        <w:szCs w:val="14"/>
      </w:rPr>
      <w:t xml:space="preserve">(45) 3220-4306                                                      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cascavel.ppgcomp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7"/>
    </w:tblGrid>
    <w:tr>
      <w:trPr/>
      <w:tc>
        <w:tcPr>
          <w:tcW w:w="10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0" w:leader="none"/>
            </w:tabs>
            <w:autoSpaceDE w:val="true"/>
            <w:snapToGrid w:val="false"/>
            <w:ind w:left="0" w:right="377" w:firstLine="34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6510</wp:posOffset>
                </wp:positionH>
                <wp:positionV relativeFrom="paragraph">
                  <wp:posOffset>34290</wp:posOffset>
                </wp:positionV>
                <wp:extent cx="455930" cy="3232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75" r="-5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00040</wp:posOffset>
                </wp:positionH>
                <wp:positionV relativeFrom="margin">
                  <wp:posOffset>28575</wp:posOffset>
                </wp:positionV>
                <wp:extent cx="542290" cy="4737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t xml:space="preserve">UNIVERSIDADE ESTADUAL DO OESTE DO PARANÁ /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CAMPUS</w:t>
          </w:r>
          <w:r>
            <w:rPr>
              <w:rFonts w:cs="Arial" w:ascii="Arial" w:hAnsi="Arial"/>
              <w:sz w:val="16"/>
              <w:szCs w:val="16"/>
            </w:rPr>
            <w:t xml:space="preserve"> DE CASCAVEL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0" w:leader="none"/>
              <w:tab w:val="center" w:pos="4925" w:leader="none"/>
              <w:tab w:val="left" w:pos="8808" w:leader="none"/>
            </w:tabs>
            <w:autoSpaceDE w:val="true"/>
            <w:ind w:left="0" w:right="377" w:firstLine="34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NTRO DE CIÊNCIAS EXATAS E TECNOLÓGICA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0" w:leader="none"/>
            </w:tabs>
            <w:autoSpaceDE w:val="true"/>
            <w:ind w:left="0" w:right="377" w:firstLine="34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 DA COMPUTAÇÃO – MESTRAD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0" w:leader="none"/>
            </w:tabs>
            <w:autoSpaceDE w:val="true"/>
            <w:ind w:left="0" w:right="377" w:firstLine="34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1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8:00Z</dcterms:created>
  <dc:creator>usuário</dc:creator>
  <dc:description/>
  <dc:language>en-US</dc:language>
  <cp:lastModifiedBy/>
  <cp:lastPrinted>2113-01-01T00:00:00Z</cp:lastPrinted>
  <dcterms:modified xsi:type="dcterms:W3CDTF">2021-03-10T12:09:32Z</dcterms:modified>
  <cp:revision>10</cp:revision>
  <dc:subject/>
  <dc:title>UNIVERSIDADE ESTADUAL DO OESTE DO PARANÁ – CAMPUS DE CASCAVEL</dc:title>
</cp:coreProperties>
</file>