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IOESTE - Campus de Cascav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ro de Educação, Comunicação e Artes/CE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a de Pós-Graduação em Educação - nível de Mestrado e Doutorado/PP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RÁRIO DE AULAS CONCENTRADAS PARA O 1º SEMESTRE/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fessores: </w:t>
      </w:r>
      <w:r>
        <w:rPr>
          <w:rFonts w:cs="Arial" w:ascii="Arial" w:hAnsi="Arial"/>
        </w:rPr>
        <w:t>João dos Santos Carmo (UFSCar) e Marcelo Henrique Oliveira Henklain (UFR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brirá inscrição para as turma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STRADO TURMA 2018-201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STRADO TURMA 2019-202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STRADO TURMA 2020-202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UTORADO TURMA 2020-202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 xml:space="preserve">Todas as linhas podem se inscrever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04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2"/>
        <w:gridCol w:w="6379"/>
      </w:tblGrid>
      <w:tr>
        <w:trPr>
          <w:trHeight w:val="345" w:hRule="atLeast"/>
        </w:trPr>
        <w:tc>
          <w:tcPr>
            <w:tcW w:w="1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O DE AULAS CONCENTRADAS PARA O 1º SEMESTRE/202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Professores: </w:t>
            </w:r>
            <w:r>
              <w:rPr>
                <w:rFonts w:cs="Arial" w:ascii="Arial" w:hAnsi="Arial"/>
              </w:rPr>
              <w:t>João dos Santos Carmo (UFSCar) e Marcelo Henrique Oliveira Henklain (UFRR)</w:t>
            </w:r>
          </w:p>
        </w:tc>
      </w:tr>
      <w:tr>
        <w:trPr>
          <w:trHeight w:val="3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a 18/03/20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a 20/03/2020</w:t>
            </w:r>
          </w:p>
        </w:tc>
      </w:tr>
      <w:tr>
        <w:trPr>
          <w:trHeight w:val="34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 concentrada: Introdução a análise de dados quantitativos – (30 h/a - 2 crédito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e 17/03/2020 das 08h às 11h30 e das 13h30 às 17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3/2020 das 08h às 11h30. Intervalos de 20 minutos em cada período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 de Análise e Programação de Condições de Ensino” (30 h/a - 2 créditos)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3/2020 das 13h30 às 17hs</w:t>
            </w:r>
          </w:p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e 20/03/2020 das 8h às 11h30 e das 13h30 às 17h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20:18:00Z</dcterms:created>
  <dc:creator>Adrian Alvarez Estrada</dc:creator>
  <dc:description/>
  <cp:keywords/>
  <dc:language>en-US</dc:language>
  <cp:lastModifiedBy>Silvia de Almeida Boffi</cp:lastModifiedBy>
  <cp:lastPrinted>2019-12-02T17:24:00Z</cp:lastPrinted>
  <dcterms:modified xsi:type="dcterms:W3CDTF">2020-02-13T12:29:00Z</dcterms:modified>
  <cp:revision>5</cp:revision>
  <dc:subject/>
  <dc:title/>
</cp:coreProperties>
</file>