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adro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2095</wp:posOffset>
            </wp:positionV>
            <wp:extent cx="1930400" cy="825500"/>
            <wp:effectExtent l="0" t="0" r="0" b="0"/>
            <wp:wrapTight wrapText="bothSides">
              <wp:wrapPolygon edited="0">
                <wp:start x="-103" y="0"/>
                <wp:lineTo x="-103" y="21347"/>
                <wp:lineTo x="21597" y="21347"/>
                <wp:lineTo x="21597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1580</wp:posOffset>
            </wp:positionH>
            <wp:positionV relativeFrom="paragraph">
              <wp:posOffset>-297815</wp:posOffset>
            </wp:positionV>
            <wp:extent cx="1581785" cy="1028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2" t="20717" r="9394" b="2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Padr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9260303"/>
      <w:bookmarkStart w:id="1" w:name="_Hlk9260303"/>
      <w:bookmarkEnd w:id="1"/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Padr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Padr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946"/>
        <w:gridCol w:w="2849"/>
      </w:tblGrid>
      <w:tr>
        <w:trPr>
          <w:trHeight w:val="25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ÓSITO LEGAL – VERSÃO FINAL DA DISSERTAÇÃO/TESE</w:t>
            </w:r>
          </w:p>
        </w:tc>
      </w:tr>
      <w:tr>
        <w:trPr>
          <w:trHeight w:val="12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" w:name="_Hlk9260266"/>
            <w:bookmarkEnd w:id="2"/>
            <w:r>
              <w:rPr>
                <w:b/>
                <w:sz w:val="22"/>
                <w:szCs w:val="22"/>
              </w:rPr>
              <w:t>Autor(a)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G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PF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one: </w:t>
            </w:r>
          </w:p>
        </w:tc>
      </w:tr>
      <w:tr>
        <w:trPr>
          <w:trHeight w:val="6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comple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Rua:                                                                                                           nº             Bairro:                                                                      Cidade/Estado:</w:t>
            </w:r>
          </w:p>
        </w:tc>
      </w:tr>
      <w:tr>
        <w:trPr>
          <w:trHeight w:val="257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 Fu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Tipo de Vínculo empregatício: (   ) CLT     (   ) Servidor Público  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(   ) Aposentado    (   ) Colaborador    (   ) Bolsa de Fixação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                                                    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Tipo de Instituição:   (    ) Empresa Pública ou Estatal     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(   ) Empresa Privada  (    ) Inst. de Ensino e Pesquisa  (   ) Outros</w:t>
            </w:r>
          </w:p>
          <w:p>
            <w:pPr>
              <w:pStyle w:val="ContedodaTabela"/>
              <w:snapToGrid w:val="false"/>
              <w:ind w:right="-11" w:firstLine="2127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 xml:space="preserve">Expectativa de Atuação:  (   ) Ensino e Pesquisa    (   ) Pesquisa </w:t>
            </w:r>
          </w:p>
          <w:p>
            <w:pPr>
              <w:pStyle w:val="ContedodaTabela"/>
              <w:snapToGrid w:val="false"/>
              <w:ind w:right="-11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sz w:val="22"/>
                <w:szCs w:val="22"/>
                <w:lang w:val="pt-BR"/>
              </w:rPr>
              <w:t>(   ) Empresas   (   ) Profissional Autônomo    (   ) Outr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ma Área de Atuação?    (   ) Sim    (   ) Não</w:t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a/ Curso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em Educação/PPGE (  ) Mestrado (  ) Doutorado</w:t>
            </w:r>
          </w:p>
        </w:tc>
      </w:tr>
      <w:tr>
        <w:trPr>
          <w:trHeight w:val="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/Fone Programa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cavel.mestradoedu@unioeste.br/(45) 3220-7263</w:t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Educação</w:t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</w:t>
            </w:r>
          </w:p>
        </w:tc>
      </w:tr>
      <w:tr>
        <w:trPr>
          <w:trHeight w:val="50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Português)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 ou Tese (</w:t>
            </w:r>
            <w:r>
              <w:rPr>
                <w:b/>
              </w:rPr>
              <w:t>língua estrangeir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(a)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Orientador(a)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 da Banca de defes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>
          <w:trHeight w:val="1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obtido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stre(a) em Educação.”</w:t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Depositária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Universitária – Unioeste/Campus de Cascavel</w:t>
            </w:r>
          </w:p>
        </w:tc>
      </w:tr>
      <w:tr>
        <w:trPr>
          <w:trHeight w:val="2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Defesa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exemplares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áginas: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Bibliote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inatura do responsável pelo recebimento na Biblioteca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Coordenação Acadêmi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pelo recebimento na Coordenação Acadêmi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9260303"/>
      <w:bookmarkStart w:id="4" w:name="_Hlk9260303"/>
      <w:bookmarkEnd w:id="4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ntentline90">
    <w:name w:val="contentline-90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AutoHyphens w:val="true"/>
    </w:pPr>
    <w:rPr>
      <w:b/>
      <w:bCs/>
      <w:lang w:val="de-DE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Legenda1">
    <w:name w:val="WW-Legenda1"/>
    <w:basedOn w:val="WWPadro"/>
    <w:next w:val="WWPadro"/>
    <w:qFormat/>
    <w:pPr/>
    <w:rPr>
      <w:rFonts w:ascii="Arial Black" w:hAnsi="Arial Black" w:cs="Arial Black"/>
      <w:sz w:val="28"/>
      <w:szCs w:val="28"/>
      <w:lang w:val="de-DE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22:00Z</dcterms:created>
  <dc:creator>mestradogeografia</dc:creator>
  <dc:description/>
  <cp:keywords/>
  <dc:language>en-US</dc:language>
  <cp:lastModifiedBy>Silvia de Almeida Boffi</cp:lastModifiedBy>
  <cp:lastPrinted>2019-05-20T15:54:00Z</cp:lastPrinted>
  <dcterms:modified xsi:type="dcterms:W3CDTF">2024-07-10T16:58:00Z</dcterms:modified>
  <cp:revision>10</cp:revision>
  <dc:subject/>
  <dc:title/>
</cp:coreProperties>
</file>