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PRORROGAÇÃO DO EXAME DE QUALFIC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E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(a) Orientador(a)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(a) Coorientador(a)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DISSERTAÇÃO OU TESE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DADOS DA REALIZAÇÃO DO EXAME DE QUALIFICAÇÃO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eastAsia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DATA: _____/_________/______   HORÁRIO: _____________   LOCAL: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JUSTIFICATIVA DA SOLICITAÇÃO DE PRORROGAÇÃO: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ASSINATURAS - Discente / Orientador(a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orientador(a)                                                                                                                  Cascavel,  ___de_________   de 20___.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PARECER DO COLEGIADO DO PPGE 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Deferido  (     ) Indeferido   Ata: ____/______ de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LANÇAMENTO NO STRICTO 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m ____/____/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pge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(45) 3220-7263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mestradoedu@unioeste.br</w:t>
      </w:r>
    </w:hyperlink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699" w:hRule="atLeast"/>
      </w:trPr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7465</wp:posOffset>
                </wp:positionV>
                <wp:extent cx="533400" cy="3784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UNIVERSIDADE ESTADUAL DO OESTE DO PARANÁ/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center" w:pos="4781" w:leader="none"/>
              <w:tab w:val="left" w:pos="8810" w:leader="none"/>
            </w:tabs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bookmarkStart w:id="0" w:name="_Hlk142997388"/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EDUCAÇÃO, COMUNICAÇÃO E ARTES/CECA</w:t>
          </w:r>
        </w:p>
        <w:p>
          <w:pPr>
            <w:pStyle w:val="Heading1"/>
            <w:tabs>
              <w:tab w:val="clear" w:pos="709"/>
              <w:tab w:val="center" w:pos="4781" w:leader="none"/>
              <w:tab w:val="left" w:pos="8700" w:leader="none"/>
              <w:tab w:val="right" w:pos="9563" w:leader="none"/>
            </w:tabs>
            <w:jc w:val="left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bookmarkStart w:id="1" w:name="_Hlk142997388"/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ab/>
            <w:t>PROGRAMA DE PÓS-GRADUAÇÃO EM EDUCAÇÃO/PPGE</w:t>
          </w:r>
          <w:bookmarkEnd w:id="1"/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ab/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5570</wp:posOffset>
          </wp:positionH>
          <wp:positionV relativeFrom="paragraph">
            <wp:posOffset>-625475</wp:posOffset>
          </wp:positionV>
          <wp:extent cx="970280" cy="609600"/>
          <wp:effectExtent l="0" t="0" r="0" b="0"/>
          <wp:wrapTight wrapText="bothSides">
            <wp:wrapPolygon edited="0">
              <wp:start x="-286" y="0"/>
              <wp:lineTo x="-286" y="33915"/>
              <wp:lineTo x="21600" y="33915"/>
              <wp:lineTo x="21600" y="0"/>
              <wp:lineTo x="-2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37164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pge" TargetMode="External"/><Relationship Id="rId2" Type="http://schemas.openxmlformats.org/officeDocument/2006/relationships/hyperlink" Target="mailto:cascavel.mestradoedu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8:00Z</dcterms:created>
  <dc:creator>usuário</dc:creator>
  <dc:description/>
  <cp:keywords/>
  <dc:language>en-US</dc:language>
  <cp:lastModifiedBy>Silvia de Almeida Boffi</cp:lastModifiedBy>
  <cp:lastPrinted>2113-01-01T00:00:00Z</cp:lastPrinted>
  <dcterms:modified xsi:type="dcterms:W3CDTF">2023-08-15T16:27:00Z</dcterms:modified>
  <cp:revision>3</cp:revision>
  <dc:subject/>
  <dc:title>UNIVERSIDADE ESTADUAL DO OESTE DO PARANÁ – CAMPUS DE CASCAVEL</dc:title>
</cp:coreProperties>
</file>