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EXAME DE QUALFIC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E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(a) Orientador(a)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(a) Coorientador(a)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O EXAME DE QUALIFICAÇÃO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Arial"/>
                <w:i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TA: _____/_________/______.   HORÁRIO: _____________   LOCAL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5"/>
        <w:gridCol w:w="3260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de Mestrado: formada por 3 membros que compõem a banca de qualificação de dissertação, dois são do quadro efetivo da Unioeste, e pode o terceiro membro ser professor do quadro efetivo da Unioeste, desde que seja de outro Programa, ou ainda de outra universidade e deve constar no requerimento de exame de qualificação de dissertação o nome de um membro suplente do quadro efetivo da Unioes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examinadora de Doutorado: formada por 5 membros, sendo 3 docentes do quadro efetivo da Unioeste e 2 dois membros pertencerem ao quadro efetivo da Unioeste, desde que seja de outro Programa, ou ainda de outra universidade e deve constar no requerimento do exame de qualificação de tese o nome de 2 suplentes, 1 interno e 1 suplente externo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2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3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4 (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5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Membro 6 (Suplente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 Membro 7 (Suplente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Caso o membro não seja credenciado no PPGE, deve ser anexado formulário de credenciamento de membro externo.</w:t>
      </w:r>
    </w:p>
    <w:p>
      <w:pPr>
        <w:pStyle w:val="TableContents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SSINATURAS - Discente / Orientador(a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(a):                                                                                                                 Cascavel,  ___de_________   de 20___.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ARECER DO COLEGIADO DO PPGE 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Deferido  (     ) Indeferido   Ata: ____/______ de ____/____/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ESTE – CAMPUS DE CASC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Educação, Comunicação e Artes/C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o Programa de Pós-Graduação em Educação - nível de Mestrado/PP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 nº ____________________, aluno(a) do Programa de Pós-Graduação em Educação - nível de Mestrado e Doutorado /PPGE, orientando(a) do(a) professor(a) ________________________________________,  comprometo-me a entregar da banca de qualificação, as cópias do texto provisório para os membros da banca do Exame de Qualificação está marcado para o dia ______ de ____________ de 20___ , conforme solicitado no requeri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nho ciência da Resolução nº 140/2019 – CEPE, que </w:t>
      </w:r>
      <w:r>
        <w:rPr>
          <w:rFonts w:eastAsia="Courier" w:cs="Courier" w:ascii="Arial" w:hAnsi="Arial"/>
          <w:i/>
          <w:iCs/>
        </w:rPr>
        <w:t>aprova o Regulamento do Programa de Pós-Graduação em Educação - nível de Mestrado/PPGE</w:t>
      </w:r>
      <w:r>
        <w:rPr>
          <w:rFonts w:eastAsia="Courier" w:cs="Courier" w:ascii="Arial" w:hAnsi="Arial"/>
          <w:b/>
          <w:bCs/>
        </w:rPr>
        <w:t xml:space="preserve"> </w:t>
      </w:r>
      <w:r>
        <w:rPr>
          <w:rFonts w:cs="Arial" w:ascii="Arial" w:hAnsi="Arial"/>
        </w:rPr>
        <w:t>e comprometo-me a entregar o texto conforme especificado no artigo 60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6º O discente deve entregar aos membros da banca o texto da </w:t>
      </w:r>
      <w:r>
        <w:rPr>
          <w:rFonts w:cs="Arial" w:ascii="Arial" w:hAnsi="Arial"/>
          <w:b/>
          <w:bCs/>
        </w:rPr>
        <w:t>qualific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ssertação </w:t>
      </w:r>
      <w:r>
        <w:rPr>
          <w:rFonts w:cs="Arial" w:ascii="Arial" w:hAnsi="Arial"/>
        </w:rPr>
        <w:t xml:space="preserve">com no mínimo vinte dias de antecedência e para a banca de </w:t>
      </w:r>
      <w:r>
        <w:rPr>
          <w:rFonts w:cs="Arial" w:ascii="Arial" w:hAnsi="Arial"/>
          <w:b/>
          <w:bCs/>
        </w:rPr>
        <w:t>qualificação da tese</w:t>
      </w:r>
      <w:r>
        <w:rPr>
          <w:rFonts w:cs="Arial" w:ascii="Arial" w:hAnsi="Arial"/>
        </w:rPr>
        <w:t xml:space="preserve"> com no mínimo trinta dias de antecedência da data de realiz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 ___ de _________ de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OESTE – CAMPUS DE CASCAVEL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rdenação Acadêmica / Divisão de Pós-Graduação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DE QUITAÇÃO DE DÉBITOS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LUNO(A)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me comple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trado</w:t>
      </w:r>
      <w:r>
        <w:rPr>
          <w:rFonts w:cs="Arial" w:ascii="Arial" w:hAnsi="Arial"/>
          <w:sz w:val="28"/>
          <w:szCs w:val="28"/>
        </w:rPr>
        <w:t xml:space="preserve"> (  ) </w:t>
      </w:r>
      <w:r>
        <w:rPr>
          <w:rFonts w:cs="Arial" w:ascii="Arial" w:hAnsi="Arial"/>
          <w:b/>
          <w:bCs/>
          <w:sz w:val="28"/>
          <w:szCs w:val="28"/>
        </w:rPr>
        <w:t>Doutorado</w:t>
      </w:r>
      <w:r>
        <w:rPr>
          <w:rFonts w:cs="Arial" w:ascii="Arial" w:hAnsi="Arial"/>
          <w:sz w:val="28"/>
          <w:szCs w:val="28"/>
        </w:rPr>
        <w:t xml:space="preserve"> (  ) – </w:t>
      </w:r>
      <w:r>
        <w:rPr>
          <w:rFonts w:cs="Arial" w:ascii="Arial" w:hAnsi="Arial"/>
          <w:b/>
          <w:bCs/>
          <w:sz w:val="28"/>
          <w:szCs w:val="28"/>
        </w:rPr>
        <w:t xml:space="preserve">INGRESSANTE </w:t>
      </w:r>
      <w:r>
        <w:rPr>
          <w:rFonts w:cs="Arial" w:ascii="Arial" w:hAnsi="Arial"/>
          <w:sz w:val="28"/>
          <w:szCs w:val="28"/>
        </w:rPr>
        <w:t xml:space="preserve">em ______(ano)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PÓS-GRADUAÇÃO</w:t>
      </w:r>
      <w:r>
        <w:rPr>
          <w:rFonts w:cs="Arial" w:ascii="Arial" w:hAnsi="Arial"/>
          <w:sz w:val="28"/>
          <w:szCs w:val="28"/>
        </w:rPr>
        <w:t>: EDUCAÇÃO/PP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(a) aluno(a) acima nominado(a), não apresenta débitos (documentos) em sua pasta arquivada na SECRETARIA DE PÓS-GRADUAÇÃO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SE É O PARECER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________/______ /__________, CASCAVEL-PR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eção de Pós-graduação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oordenação Acadêmica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/>
      </w:pP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Campus de Cascavel - UNIOESTE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pge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(45) 3220-7263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mestradoedu@unioeste.br</w:t>
      </w:r>
    </w:hyperlink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699" w:hRule="atLeast"/>
      </w:trPr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7465</wp:posOffset>
                </wp:positionV>
                <wp:extent cx="533400" cy="3784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UNIVERSIDADE ESTADUAL DO OESTE DO PARANÁ/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center" w:pos="4781" w:leader="none"/>
              <w:tab w:val="left" w:pos="8810" w:leader="none"/>
            </w:tabs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EDUCAÇÃO, COMUNICAÇÃO E ARTES/CECA</w:t>
          </w:r>
        </w:p>
        <w:p>
          <w:pPr>
            <w:pStyle w:val="Heading1"/>
            <w:tabs>
              <w:tab w:val="clear" w:pos="709"/>
              <w:tab w:val="center" w:pos="4781" w:leader="none"/>
              <w:tab w:val="right" w:pos="9563" w:leader="none"/>
            </w:tabs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DUCAÇÃO/PPGE</w:t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5570</wp:posOffset>
          </wp:positionH>
          <wp:positionV relativeFrom="paragraph">
            <wp:posOffset>-625475</wp:posOffset>
          </wp:positionV>
          <wp:extent cx="970280" cy="609600"/>
          <wp:effectExtent l="0" t="0" r="0" b="0"/>
          <wp:wrapTight wrapText="bothSides">
            <wp:wrapPolygon edited="0">
              <wp:start x="-286" y="0"/>
              <wp:lineTo x="-286" y="33915"/>
              <wp:lineTo x="21600" y="33915"/>
              <wp:lineTo x="21600" y="0"/>
              <wp:lineTo x="-2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3716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pge" TargetMode="External"/><Relationship Id="rId2" Type="http://schemas.openxmlformats.org/officeDocument/2006/relationships/hyperlink" Target="mailto:cascavel.mestradoedu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59:00Z</dcterms:created>
  <dc:creator>usuário</dc:creator>
  <dc:description/>
  <cp:keywords/>
  <dc:language>en-US</dc:language>
  <cp:lastModifiedBy>Silvia de Almeida Boffi</cp:lastModifiedBy>
  <cp:lastPrinted>2113-01-01T00:00:00Z</cp:lastPrinted>
  <dcterms:modified xsi:type="dcterms:W3CDTF">2023-08-15T16:38:00Z</dcterms:modified>
  <cp:revision>4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