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RMULÁRIO DE REQUERIMENTO DE APROVEITAMENTO DE DISCIPLINAS CURSADAS EM OUTRO PROGRAMA DE PÓS-GRADUAÇÃ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21"/>
        <w:gridCol w:w="2835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ingresso no PPGE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Orientador: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estrado(M) (    ) Doutorado (D)</w:t>
            </w:r>
          </w:p>
        </w:tc>
      </w:tr>
    </w:tbl>
    <w:p>
      <w:pPr>
        <w:pStyle w:val="Normal"/>
        <w:tabs>
          <w:tab w:val="clear" w:pos="709"/>
          <w:tab w:val="left" w:pos="4611" w:leader="none"/>
        </w:tabs>
        <w:ind w:left="-17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ÇÃO DE APROVEITAMENTO: DISCIPLINAS CURSADAS COMO DISCENTE ESPECIAL OU CURSADAS NO MESTRADO</w:t>
            </w: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  <w:t xml:space="preserve"> ALÉM DOS CRÉDITOS MÍNIM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 discente pode solicitar aproveitamento de disciplinas em até 12 meses de curso para mestrado e doutorado, conforme datas definidas no calendário acadêmico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exar: Cópia(s) do(s) plano(s) de ensino da(s) disciplina(s) que solicita aproveitamento e respectivo(s) comprovante(s) e aprovação, 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tid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ela instituição de ensino/ programa de pós-graduação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Conceito obtido deve ser no mínimo B</w:t>
            </w:r>
          </w:p>
        </w:tc>
      </w:tr>
      <w:tr>
        <w:trPr>
          <w:trHeight w:val="17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  <w:t>Nome da(s) disciplina(s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enchimen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clusivo</w:t>
            </w:r>
            <w:r>
              <w:rPr>
                <w:rFonts w:cs="Arial" w:ascii="Arial" w:hAnsi="Arial"/>
                <w:sz w:val="15"/>
                <w:szCs w:val="15"/>
              </w:rPr>
              <w:t xml:space="preserve"> pelo(a) orientador(a)</w:t>
            </w:r>
          </w:p>
        </w:tc>
      </w:tr>
      <w:tr>
        <w:trPr>
          <w:trHeight w:val="19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1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(    ) DEFERIDO (    ) INDEFERID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2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(    ) DEFERIDO (    ) INDEFERID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3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(    ) DEFERIDO (    ) INDEFERID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4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(    ) DEFERIDO (    ) INDEFERID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5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(    ) DEFERIDO (    ) INDEFERID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6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(    ) DEFERIDO (    ) INDEFERI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935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3"/>
        <w:gridCol w:w="467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SSINATURAS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rovado                   (     ) Negado provimento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: _____/__________. Data: _____/_____/_______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20"/>
              <w:szCs w:val="20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20"/>
              <w:szCs w:val="20"/>
              <w:lang w:val="pt-BR"/>
            </w:rPr>
            <w:t>CAMPUS</w:t>
          </w:r>
          <w:r>
            <w:rPr>
              <w:rFonts w:cs="Arial" w:ascii="Arial" w:hAnsi="Arial"/>
              <w:b w:val="false"/>
              <w:sz w:val="20"/>
              <w:szCs w:val="20"/>
              <w:lang w:val="pt-BR"/>
            </w:rPr>
            <w:t xml:space="preserve"> DE CASCAVEL</w:t>
          </w:r>
        </w:p>
        <w:p>
          <w:pPr>
            <w:pStyle w:val="Cabealho1"/>
            <w:tabs>
              <w:tab w:val="left" w:pos="1440" w:leader="none"/>
              <w:tab w:val="center" w:pos="4320" w:leader="none"/>
              <w:tab w:val="right" w:pos="8640" w:leader="none"/>
            </w:tabs>
            <w:spacing w:lineRule="atLeast" w:line="100"/>
            <w:ind w:left="15" w:hanging="0"/>
            <w:jc w:val="center"/>
            <w:rPr>
              <w:bCs/>
            </w:rPr>
          </w:pPr>
          <w:r>
            <w:rPr>
              <w:rFonts w:cs="Times New Roman"/>
              <w:bCs/>
              <w:lang w:eastAsia="en-US"/>
            </w:rPr>
            <w:t>CENTRO DE EDUCAÇÃO, COMUNICAÇÃO E ARTES/CECA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pt-BR"/>
            </w:rPr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20"/>
              <w:szCs w:val="20"/>
              <w:lang w:val="pt-BR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pt-BR"/>
            </w:rPr>
            <w:t>PROGRAMA DE PÓS-GRADUAÇÃO EM EDUCAÇÃO/PPGE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www.unioeste.br/ppge - cascavel.mestradoedu@unioeste.br - (45) 3220-7263                                                         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1">
    <w:name w:val="Cabeçalho1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  <w:suppressAutoHyphens w:val="true"/>
      <w:autoSpaceDE w:val="true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7:00Z</dcterms:created>
  <dc:creator>usuário</dc:creator>
  <dc:description/>
  <cp:keywords/>
  <dc:language>en-US</dc:language>
  <cp:lastModifiedBy>Silvia de Almeida Boffi</cp:lastModifiedBy>
  <cp:lastPrinted>2020-02-11T10:47:00Z</cp:lastPrinted>
  <dcterms:modified xsi:type="dcterms:W3CDTF">2021-03-16T19:55:00Z</dcterms:modified>
  <cp:revision>5</cp:revision>
  <dc:subject/>
  <dc:title>UNIVERSIDADE ESTADUAL DO OESTE DO PARANÁ – CAMPUS DE CASCAVEL</dc:title>
</cp:coreProperties>
</file>