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MULÁRIO DE ENTREGA DE ATIVIDADES COMPLEMENTARES OBRIGATÓRIA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3"/>
        <w:gridCol w:w="2693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E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Orientador: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estrado      (    ) Doutorado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922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5116"/>
        <w:gridCol w:w="699"/>
        <w:gridCol w:w="1132"/>
        <w:gridCol w:w="1284"/>
      </w:tblGrid>
      <w:tr>
        <w:trPr>
          <w:trHeight w:val="23" w:hRule="atLeast"/>
          <w:cantSplit w:val="true"/>
        </w:trPr>
        <w:tc>
          <w:tcPr>
            <w:tcW w:w="9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OLICITAÇÃO DE APROVEITAMENTO (OBRIGATÓRIO no mínimo 4</w:t>
            </w:r>
            <w:r>
              <w:rPr>
                <w:rFonts w:eastAsia="Arial" w:cs="Arial" w:ascii="Arial" w:hAnsi="Arial"/>
              </w:rPr>
              <w:t xml:space="preserve"> créditos para mestrado e 12 créditos doutorado);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que com um (x) a atividade entregue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ividade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édito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ga horária minima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</w:rPr>
              <w:t xml:space="preserve"> orientador(a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rticipação em Grupo de Pesquisa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(    ) IND (    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eminários Especiai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(    ) IND (    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rticipação em eventos científicos com apresentação de trabalho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(    ) IND (    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ublicaçõe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(    ) IND (    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rticipação em eventos culturais com exposição e/ou apresentação de trabalho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(    ) IND (    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rticipação como colaborador em projetos de extensão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(    ) IND (    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rticipação em bancas de defesa de mestrado e doutorado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(    ) IND (    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de Docência (M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(    ) IND ( 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467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SSINATURAS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20"/>
              <w:szCs w:val="20"/>
              <w:lang w:val="pt-BR"/>
            </w:rPr>
            <w:t>CAMPUS</w:t>
          </w: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 xml:space="preserve"> DE CASCAVEL</w:t>
          </w:r>
        </w:p>
        <w:p>
          <w:pPr>
            <w:pStyle w:val="Cabealho1"/>
            <w:tabs>
              <w:tab w:val="left" w:pos="1440" w:leader="none"/>
              <w:tab w:val="center" w:pos="4320" w:leader="none"/>
              <w:tab w:val="right" w:pos="8640" w:leader="none"/>
            </w:tabs>
            <w:spacing w:lineRule="atLeast" w:line="100"/>
            <w:ind w:left="15" w:hanging="0"/>
            <w:jc w:val="center"/>
            <w:rPr>
              <w:bCs/>
            </w:rPr>
          </w:pPr>
          <w:r>
            <w:rPr>
              <w:rFonts w:cs="Times New Roman"/>
              <w:bCs/>
              <w:lang w:eastAsia="en-US"/>
            </w:rPr>
            <w:t>CENTRO DE EDUCAÇÃO, COMUNICAÇÃO E ARTES/CECA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pt-BR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  <w:szCs w:val="20"/>
              <w:lang w:val="pt-BR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>PROGRAMA DE PÓS-GRADUAÇÃO EM EDUCAÇÃO/PPGE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ww.unioeste.br/ppge - cascavel.mestradoedu@unioeste.br - (45) 3220-7263                                                        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  <w:suppressAutoHyphens w:val="true"/>
      <w:autoSpaceDE w:val="true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55:00Z</dcterms:created>
  <dc:creator>usuário</dc:creator>
  <dc:description/>
  <cp:keywords/>
  <dc:language>en-US</dc:language>
  <cp:lastModifiedBy>Silvia de Almeida Boffi</cp:lastModifiedBy>
  <cp:lastPrinted>2020-02-11T10:53:00Z</cp:lastPrinted>
  <dcterms:modified xsi:type="dcterms:W3CDTF">2022-02-24T14:00:00Z</dcterms:modified>
  <cp:revision>7</cp:revision>
  <dc:subject/>
  <dc:title>UNIVERSIDADE ESTADUAL DO OESTE DO PARANÁ – CAMPUS DE CASCAVEL</dc:title>
</cp:coreProperties>
</file>