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 - Edital Nº 01/2024-PPGEA</w:t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before="6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ulário - Avaliação da Comissão de Bolsa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Nome do discente candidato a bolsa de estudos  _________________________________</w:t>
      </w:r>
    </w:p>
    <w:p>
      <w:pPr>
        <w:pStyle w:val="Normal"/>
        <w:spacing w:before="60" w:after="0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ente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Nível: (  ) Mestrado  (  ) Doutorad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 candidato(a) a bolsa de estudo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   ) sim    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será sua dedicação ao Programa de Pós-Graduação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   ) Integral    (   ) Parcial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tividade remunerada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   ) sim   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 caso afirmativo, responder o questionário abaixo: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interesse em assumir bolsa remanescente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 o tempo de dedicação à atividade remunerada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qual localidade à atividade remunerada está sendo realizada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ascavel  (   ) Outra Cidade – Especificar o local e a distância em </w:t>
            </w:r>
            <w:r>
              <w:rPr>
                <w:rFonts w:cs="Arial" w:ascii="Arial" w:hAnsi="Arial"/>
                <w:lang w:val="pt-BR"/>
              </w:rPr>
              <w:t>km</w:t>
            </w:r>
            <w:r>
              <w:rPr>
                <w:rFonts w:cs="Arial" w:ascii="Arial" w:hAnsi="Arial"/>
              </w:rPr>
              <w:t>: __________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 a área da atividade remunerada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Área de educação - Especificar: 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utra área - Especificar: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6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 xml:space="preserve">o início de cada semestre letivo a Coordenação lançará edital para classificação e/ou reclassificação de alunos bolsistas que tenham </w:t>
      </w:r>
      <w:r>
        <w:rPr>
          <w:rFonts w:cs="Arial" w:ascii="Arial" w:hAnsi="Arial"/>
        </w:rPr>
        <w:t>atividade remunerada</w:t>
      </w:r>
      <w:r>
        <w:rPr>
          <w:rFonts w:cs="Arial" w:ascii="Arial" w:hAnsi="Arial"/>
          <w:bCs/>
        </w:rPr>
        <w:t xml:space="preserve"> e para classificação de alunos que optam pela dedicação integral, ingressantes e não ingressantes. Tal classificação permite que haja uma redistribuição de bolsas priorizando os discentes sem </w:t>
      </w:r>
      <w:r>
        <w:rPr>
          <w:rFonts w:cs="Arial" w:ascii="Arial" w:hAnsi="Arial"/>
        </w:rPr>
        <w:t>atividade remunerada</w:t>
      </w:r>
      <w:r>
        <w:rPr>
          <w:rFonts w:cs="Arial" w:ascii="Arial" w:hAnsi="Arial"/>
          <w:bCs/>
        </w:rPr>
        <w:t xml:space="preserve"> com melhor desempenho acadêmico curricular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8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bolsista sem atividade remunerada deve estar ciente que caso desempenhe atividade remunerada deverá comunicar o orientador e a Coordenação para a redistribuição da bolsa conforme lista de classificação publicada semestralmente.</w:t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ência e Concordância do Candidato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____ de ________ de ______.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iscente (pode ser digitalizada)</w:t>
      </w:r>
    </w:p>
    <w:p>
      <w:pPr>
        <w:pStyle w:val="Normal"/>
        <w:spacing w:before="6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I - Edital Nº 01/2024-PPGEA</w:t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  <w:lang w:val="pt-BR"/>
        </w:rPr>
      </w:pPr>
      <w:r>
        <w:rPr>
          <w:rFonts w:cs="Arial" w:ascii="Arial" w:hAnsi="Arial"/>
          <w:bCs/>
          <w:sz w:val="14"/>
          <w:szCs w:val="1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ormulário para Avaliação do Currículo - Alunos regulares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Nome do Candidato(a)  _________________________________  (   ) Mestrado  (   ) Doutorad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134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RR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ench.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omissão Seleç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. Qualificação Acadêmica Relacionada a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1. Curso Especialização "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2. Créditos em disciplina de mestrado, para mestrado e de doutorado para doutorado (1,0 ponto por discipl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3. Cursos de curta duração com aderência nas linhas de pesquisa do Programa (0,02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Línguas (0,02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de Tecnologia de Informática/Computação (0,02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tividades de Ensi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1. Monitor em disciplina de graduação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2. Docência no ensino médio ou profissionalizante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3. Docência no ensino em curso de 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4. Docência no ensino em curso de pós-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5. Orientação de trabalho de conclusão de grad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. Atividades de Pesquisa e Extensão Relacionadas à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. Iniciação Científica, Tecnológica ou Extensão certificado pela IES (Bolsista ou voluntário). (4,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. Artigos publicados em periódicos indexados no Web of Science (JCR), Scopus (CiteScore), Scopus (SJR) como autor principal, co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3. Artigos publicados em periódicos indexados no Web of Science (JCR), Scopus (CiteScore), Scopus (SJR) como autor principal, se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4. Artigos publicados em periódicos indexados no Web of Science (JCR), Scopus (CiteScore), Scopus (SJR) como coautor, co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5. Artigos publicados em periódicos indexados no Web of Science (JCR), Scopus (CiteScore), Scopus (SJR) como coautor, se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6. Artigos publicados em periódicos indexados no Scielo como autor principal e na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7. Artigos publicados em periódicos no Scielo como coautor e na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8. Artigos publicados em periódicos com no mínimo três indexadores, como autor principal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9. Artigos publicados em periódicos com no mínimo três indexadores, como coautor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0. Artigos publicados em periódicos sem indexador, como autor principal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1. Artigos publicados em periódicos sem indexador, como coautor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2. Participação em eventos técnico-científ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3. Apresentação de trabalho técnico-científico em ev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4. Publicação de trabalho técnico-científico em evento 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5. Publicação de trabalho técnico-científico em evento nac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6. Publicação de trabalho técnico-científico em eventos reg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7. Capítulo de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8.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9. Propriedade intelectual registrada (software, patente, processo, et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0. Conferências e palestras proferid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1. Prêmios ou láureas científic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2. Colaboração em projetos de Pesquisa na IES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3 Coordenação de Projeto de Pesquisa na IES (0,5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94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92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tuloChar">
    <w:name w:val="Título Char"/>
    <w:qFormat/>
    <w:rPr>
      <w:sz w:val="48"/>
    </w:rPr>
  </w:style>
  <w:style w:type="character" w:styleId="SubttuloChar">
    <w:name w:val="Subtítulo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;Thorndale" w:hAnsi="Times New Roman;Thorndale" w:eastAsia="Arial" w:cs="Times New Roman;Thorndale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horndale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58:00Z</dcterms:created>
  <dc:creator>modenes</dc:creator>
  <dc:description/>
  <cp:keywords/>
  <dc:language>en-US</dc:language>
  <cp:lastModifiedBy>Vanderleia Luzia Stockmann Schmidt</cp:lastModifiedBy>
  <cp:lastPrinted>2024-02-07T10:33:00Z</cp:lastPrinted>
  <dcterms:modified xsi:type="dcterms:W3CDTF">2024-02-07T13:34:00Z</dcterms:modified>
  <cp:revision>13</cp:revision>
  <dc:subject/>
  <dc:title>Edital nº 0X/2005-PEQ</dc:title>
</cp:coreProperties>
</file>