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nexo I </w:t>
      </w:r>
      <w:r>
        <w:rPr>
          <w:rFonts w:cs="Arial" w:ascii="Arial" w:hAnsi="Arial"/>
          <w:bCs/>
          <w:lang w:val="pt-BR"/>
        </w:rPr>
        <w:t xml:space="preserve">ao Edital Nº11/2025 - PPGEA </w:t>
      </w:r>
      <w:r>
        <w:rPr>
          <w:rFonts w:cs="Arial" w:ascii="Arial" w:hAnsi="Arial"/>
          <w:lang w:val="pt-BR"/>
        </w:rPr>
        <w:t>- Requerimento de inscrição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MULÁRIO DE REQUERIMENTO DE INSCRIÇÃ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/>
        <w:t>DADOS PESSOA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o candida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nascimen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uralidad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PF e RG (ou documento equivalente no caso de estrangeiros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Graduação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Doutorado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/>
      </w:pPr>
      <w:r>
        <w:rPr/>
        <w:t>INFORMAÇÕES SOBRE O ESTÁGIO DE PÓS-DOUTORAD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lang w:val="pt-BR" w:eastAsia="pt-BR"/>
              </w:rPr>
              <w:t>Nome do Programa de Pós-gradu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rea de concentr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nh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u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lang w:val="pt-BR" w:eastAsia="pt-BR"/>
              </w:rPr>
              <w:t>Título da Propost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Supervisor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Financiamento com bolsa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se sim, informar o órgão de foment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Sim                     (   ) Nã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eríodo do Estágio: (dia/mês/an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ício:                              Fim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spacing w:before="60" w:after="0"/>
        <w:jc w:val="center"/>
        <w:rPr>
          <w:lang w:val="pt-BR"/>
        </w:rPr>
      </w:pPr>
      <w:r>
        <w:rPr>
          <w:rFonts w:cs="Arial" w:ascii="Arial" w:hAnsi="Arial"/>
          <w:bCs/>
          <w:lang w:val="pt-BR"/>
        </w:rPr>
        <w:t>Assinatura do Candidato ao Pós-doutorad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Default"/>
        <w:rPr/>
      </w:pPr>
      <w:r>
        <w:rPr/>
        <w:t xml:space="preserve">Anexo II </w:t>
      </w:r>
      <w:r>
        <w:rPr>
          <w:bCs/>
        </w:rPr>
        <w:t xml:space="preserve">ao Edital Nº11/2025 - PPGEA </w:t>
      </w:r>
      <w:r>
        <w:rPr/>
        <w:t>- Pontuação do Currícul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FORMULÁRIO DE PONTUAÇÃO DE CURRÍCULO LAT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zxx" w:bidi="zxx"/>
        </w:rPr>
      </w:pPr>
      <w:r>
        <w:rPr>
          <w:rFonts w:cs="Arial" w:ascii="Arial" w:hAnsi="Arial"/>
          <w:b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pt-BR" w:bidi="zxx"/>
        </w:rPr>
      </w:pPr>
      <w:r>
        <w:rPr>
          <w:rFonts w:cs="Arial" w:ascii="Arial" w:hAnsi="Arial"/>
          <w:b/>
          <w:sz w:val="18"/>
          <w:szCs w:val="18"/>
          <w:lang w:val="pt-BR" w:eastAsia="pt-BR" w:bidi="zxx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26"/>
        <w:gridCol w:w="1985"/>
        <w:gridCol w:w="903"/>
        <w:gridCol w:w="1081"/>
        <w:gridCol w:w="1134"/>
      </w:tblGrid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NOME DO(A) CANDIDATO(A):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PARA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 / Distinção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ticipação em projetos (Pesquisa / Extens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eriência profissional na área d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eriência profissional em docência no ensino mé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eriência profissional em docência no ensin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ÂO CIENTÍFICA NA ÁREA DE CIÊNCIAS AGR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ou resumo publicado em anais de evento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ticipação em evento científico (internacional, nacional ou regio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OTAL DE PONTUAÇÃO NO CURRÍCULO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sectPr>
      <w:headerReference w:type="default" r:id="rId2"/>
      <w:type w:val="nextPage"/>
      <w:pgSz w:w="11906" w:h="16838"/>
      <w:pgMar w:left="1588" w:right="1134" w:gutter="0" w:header="794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493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3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Markedcontent">
    <w:name w:val="markedconten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4:00Z</dcterms:created>
  <dc:creator>modenes</dc:creator>
  <dc:description/>
  <cp:keywords/>
  <dc:language>en-US</dc:language>
  <cp:lastModifiedBy>Andre Luiz Galle</cp:lastModifiedBy>
  <cp:lastPrinted>2024-05-09T09:19:00Z</cp:lastPrinted>
  <dcterms:modified xsi:type="dcterms:W3CDTF">2025-03-25T14:15:00Z</dcterms:modified>
  <cp:revision>3</cp:revision>
  <dc:subject/>
  <dc:title>Edital nº 0X/2005-PEQ</dc:title>
</cp:coreProperties>
</file>