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exo I </w:t>
      </w:r>
      <w:r>
        <w:rPr>
          <w:rFonts w:cs="Arial" w:ascii="Arial" w:hAnsi="Arial"/>
          <w:bCs/>
        </w:rPr>
        <w:t xml:space="preserve">ao Edital Nº12/2024 - PPGEA </w:t>
      </w:r>
      <w:r>
        <w:rPr>
          <w:rFonts w:cs="Arial" w:ascii="Arial" w:hAnsi="Arial"/>
        </w:rPr>
        <w:t>- Requerimento de inscri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REQUERIMENTO DE INSCRIÇÃ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/>
      </w:pPr>
      <w:r>
        <w:rPr/>
        <w:t>DADOS PESSOAI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o candidat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e nasciment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uralidade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 e RG (ou documento equivalente no caso de estrangeiros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Graduação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niversidad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aí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Doutorado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niversidad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aí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/>
      </w:pPr>
      <w:r>
        <w:rPr/>
        <w:t>INFORMAÇÕES SOBRE O ESTÁGIO DE PÓS-DOUTORAD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t-BR"/>
              </w:rPr>
              <w:t>Nome do Programa de Pós-graduaçã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Área de concentraçã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inha de pesquis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us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t-BR"/>
              </w:rPr>
              <w:t>Título da Proposta de Pesquis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or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 xml:space="preserve">Financiamento com bolsa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se sim, informar o órgão de fomento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Sim                     (   ) Nã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ríodo do Estágio: (dia/mês/ano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ício:                              Fim: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Cs/>
        </w:rPr>
        <w:t>Assinatura do Candidato ao Pós-doutorad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Default"/>
        <w:rPr/>
      </w:pPr>
      <w:r>
        <w:rPr/>
        <w:t xml:space="preserve">Anexo II </w:t>
      </w:r>
      <w:r>
        <w:rPr>
          <w:bCs/>
        </w:rPr>
        <w:t xml:space="preserve">ao Edital Nº12/2024 - PPGEA </w:t>
      </w:r>
      <w:r>
        <w:rPr/>
        <w:t>- Pontuação do Currícul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ÁRIO DE PONTUAÇÃO DE CURRÍCULO LATT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 w:eastAsia="zxx" w:bidi="zxx"/>
        </w:rPr>
      </w:pPr>
      <w:r>
        <w:rPr>
          <w:rFonts w:cs="Arial" w:ascii="Arial" w:hAnsi="Arial"/>
          <w:b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 w:eastAsia="pt-BR" w:bidi="zxx"/>
        </w:rPr>
      </w:pPr>
      <w:r>
        <w:rPr>
          <w:rFonts w:cs="Arial" w:ascii="Arial" w:hAnsi="Arial"/>
          <w:b/>
          <w:sz w:val="18"/>
          <w:szCs w:val="18"/>
          <w:lang w:val="pt-BR" w:eastAsia="pt-BR" w:bidi="zxx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26"/>
        <w:gridCol w:w="1985"/>
        <w:gridCol w:w="903"/>
        <w:gridCol w:w="1081"/>
        <w:gridCol w:w="1134"/>
      </w:tblGrid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tuação do Currículo Lattes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(A) CANDIDATO(A)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PARA AVAL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êmio / Distinção Acadê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 ponto/prêm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projetos (Pesquisa / Extens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 pontos/projeto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ência profissional na área d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ência profissional em docência no ensino mé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ência profissional em docência no ensino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ÂO CIENTÍFICA NA ÁREA DE CIÊNCIAS AGRÁ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ou resumo publicado em anais de evento cient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evento científico (internacional, nacional ou region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PONTUAÇÃO NO CURRÍCULO LA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2"/>
      <w:type w:val="nextPage"/>
      <w:pgSz w:w="11906" w:h="16838"/>
      <w:pgMar w:left="1588" w:right="1134" w:gutter="0" w:header="794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493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3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3:00Z</dcterms:created>
  <dc:creator>modenes</dc:creator>
  <dc:description/>
  <cp:keywords/>
  <dc:language>en-US</dc:language>
  <cp:lastModifiedBy>Vanderleia Luzia Stockmann Schmidt</cp:lastModifiedBy>
  <cp:lastPrinted>2022-01-28T11:28:00Z</cp:lastPrinted>
  <dcterms:modified xsi:type="dcterms:W3CDTF">2024-05-08T14:04:00Z</dcterms:modified>
  <cp:revision>3</cp:revision>
  <dc:subject/>
  <dc:title>Edital nº 0X/2005-PEQ</dc:title>
</cp:coreProperties>
</file>