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14/2024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DE CADASTR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ESTÁGIO DE PÓS-DOUTORADO VOLUNTÁRIO, SEM BOL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bookmarkStart w:id="0" w:name="_Hlk167454298"/>
            <w:bookmarkEnd w:id="0"/>
            <w:r>
              <w:rPr>
                <w:rFonts w:cs="Arial" w:ascii="Arial" w:hAnsi="Arial"/>
                <w:color w:val="000000"/>
                <w:lang w:eastAsia="pt-BR"/>
              </w:rPr>
              <w:t xml:space="preserve">Data de Nascimento: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G:       Estado: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PF: 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e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ormação Acadêmica (Graduação)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so/Instituiçã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o de conclusão: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ós-graduação 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Stricto Sensu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(Mestrado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rso/ Instituição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o de conclusão: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ós-graduação 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Stricto Sensu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(Doutorado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rso/ Instituição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o de conclusão: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ndereço Residencial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a                                                        nº         Bairr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idade:           Estado:         CEP:        </w:t>
            </w:r>
          </w:p>
        </w:tc>
      </w:tr>
      <w:tr>
        <w:trPr>
          <w:trHeight w:val="149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ssinatura do </w:t>
            </w: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1588" w:right="1134" w:gutter="0" w:header="794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  <w:gridCol w:w="222"/>
    </w:tblGrid>
    <w:tr>
      <w:trPr/>
      <w:tc>
        <w:tcPr>
          <w:tcW w:w="9430" w:type="dxa"/>
          <w:tcBorders/>
        </w:tcPr>
        <w:tbl>
          <w:tblPr>
            <w:tblW w:w="92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1"/>
            <w:gridCol w:w="2693"/>
          </w:tblGrid>
          <w:tr>
            <w:trPr/>
            <w:tc>
              <w:tcPr>
                <w:tcW w:w="6521" w:type="dxa"/>
                <w:tcBorders/>
              </w:tcPr>
              <w:p>
                <w:pPr>
                  <w:pStyle w:val="Header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inline distT="0" distB="0" distL="0" distR="0">
                      <wp:extent cx="3612515" cy="9829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28" r="-8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12515" cy="982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Header"/>
                  <w:jc w:val="right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inline distT="0" distB="0" distL="0" distR="0">
                      <wp:extent cx="991235" cy="10261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5" r="-18" b="154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1235" cy="1026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7:00Z</dcterms:created>
  <dc:creator>modenes</dc:creator>
  <dc:description/>
  <cp:keywords/>
  <dc:language>en-US</dc:language>
  <cp:lastModifiedBy>Vanderleia Luzia Stockmann Schmidt</cp:lastModifiedBy>
  <cp:lastPrinted>2023-11-01T08:54:00Z</cp:lastPrinted>
  <dcterms:modified xsi:type="dcterms:W3CDTF">2024-05-28T12:49:00Z</dcterms:modified>
  <cp:revision>3</cp:revision>
  <dc:subject/>
  <dc:title>Edital nº 0X/2005-PEQ</dc:title>
</cp:coreProperties>
</file>