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- Edital Nº 36/2024-PPGEA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before="6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Formulário – Ficha de Inscrição</w:t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>Candidato(a) a Bolsa Doutorado Sanduiche: ____________________ Idade: 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idade: ___________________________ UF: _____ País: 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one: (   ) ___________________ E-mail: 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 RG: ____________________ SSP: 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 do PPGEA: 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 no exterior: 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pretendido para estágio: 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no Exterior: 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iscente (pode ser digitalizada)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</w:rPr>
        <w:t>Anexo II - Edital Nº 36/2024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lang w:val="pt-BR"/>
        </w:rPr>
      </w:pPr>
      <w:r>
        <w:rPr>
          <w:rFonts w:cs="Arial" w:ascii="Arial" w:hAnsi="Arial"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Formulário para Avaliação do Currícu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44"/>
        <w:gridCol w:w="2167"/>
        <w:gridCol w:w="903"/>
        <w:gridCol w:w="1041"/>
        <w:gridCol w:w="1174"/>
      </w:tblGrid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(A) CANDIDATO(A)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ind w:left="-6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PARA AVALI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iciação Científica Institucion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 / Distinção Acadêmi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de disciplina na gradu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rojetos (Pesquisa / Extensã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docência no ensino superi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empre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ÂO CIENTÍFICA NA ÁREA DE CIÊNCIAS AGRÁRIAS OU CIÊNCIAS EXATA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 ou resumo publicado em anais de evento científ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 científico (internacional, nacional ou regional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tados pelo Candidato(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feridos pela Comissão examinad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sectPr>
      <w:headerReference w:type="default" r:id="rId2"/>
      <w:type w:val="nextPage"/>
      <w:pgSz w:w="11906" w:h="16838"/>
      <w:pgMar w:left="1588" w:right="992" w:gutter="0" w:header="79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ptos" w:hAnsi="Aptos" w:cs="Apto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Ttulo8Char">
    <w:name w:val="Título 8 Char"/>
    <w:qFormat/>
    <w:rPr>
      <w:rFonts w:ascii="Aptos" w:hAnsi="Aptos" w:cs="Aptos"/>
      <w:i/>
      <w:iCs/>
      <w:sz w:val="24"/>
      <w:szCs w:val="24"/>
      <w:lang w:val="en-US"/>
    </w:rPr>
  </w:style>
  <w:style w:type="character" w:styleId="TtuloChar">
    <w:name w:val="Título Char"/>
    <w:qFormat/>
    <w:rPr>
      <w:sz w:val="48"/>
    </w:rPr>
  </w:style>
  <w:style w:type="character" w:styleId="SubttuloChar">
    <w:name w:val="Subtítulo Char"/>
    <w:qFormat/>
    <w:rPr>
      <w:rFonts w:ascii="Arial Narrow" w:hAnsi="Arial Narrow" w:cs="Arial Narrow"/>
      <w:sz w:val="24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BodyTextIndent2">
    <w:name w:val="Body Text Indent 2"/>
    <w:basedOn w:val="Normal"/>
    <w:qFormat/>
    <w:pPr>
      <w:suppressAutoHyphens w:val="false"/>
      <w:ind w:firstLine="1416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8:00Z</dcterms:created>
  <dc:creator>modenes</dc:creator>
  <dc:description/>
  <cp:keywords/>
  <dc:language>en-US</dc:language>
  <cp:lastModifiedBy>Andre Luiz Galle</cp:lastModifiedBy>
  <cp:lastPrinted>2024-10-16T10:00:00Z</cp:lastPrinted>
  <dcterms:modified xsi:type="dcterms:W3CDTF">2024-11-06T14:20:00Z</dcterms:modified>
  <cp:revision>4</cp:revision>
  <dc:subject/>
  <dc:title>Edital nº 0X/2005-PEQ</dc:title>
</cp:coreProperties>
</file>