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I – Requerimento de Inscriç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REQUERIMENTO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</w:rPr>
        <w:t>DADOS PE</w:t>
      </w:r>
      <w:r>
        <w:rPr/>
        <w:t>SSOAI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do candidat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Data de nasciment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Naturalidade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 e RG (ou documento equivalente no caso de estrangeiros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u w:val="single"/>
              </w:rPr>
              <w:t>Telefone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E-mail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Graduação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- Universidad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aí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An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u w:val="single"/>
              </w:rPr>
              <w:t>Doutorado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- Universidad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aí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An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ÇÕES SOBRE O ESTÁGIO DE PÓS-DOUTORAD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pt-BR"/>
              </w:rPr>
              <w:t>Nome do Programa de Pós-graduação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Área de concentração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inha de pesquis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us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pt-BR"/>
              </w:rPr>
              <w:t>Título da Proposta de Pesquis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visor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Financiamento do com bolsa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(se sim, informar o órgão de fomento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) Sim                     (   ) Nã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Período do Estágio: (dia/mês/ano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Início:                              Fim: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Cs/>
        </w:rPr>
        <w:t>Assinatura do Candidato a Pós-doutorado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II - Pontuação do Currícul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pt-BR" w:eastAsia="zxx" w:bidi="zxx"/>
        </w:rPr>
      </w:pPr>
      <w:r>
        <w:rPr>
          <w:rFonts w:cs="Arial" w:ascii="Arial" w:hAnsi="Arial"/>
          <w:bCs/>
          <w:sz w:val="18"/>
          <w:szCs w:val="18"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 w:eastAsia="pt-BR" w:bidi="zxx"/>
        </w:rPr>
      </w:pPr>
      <w:r>
        <w:rPr>
          <w:rFonts w:cs="Arial" w:ascii="Arial" w:hAnsi="Arial"/>
          <w:b/>
          <w:sz w:val="18"/>
          <w:szCs w:val="18"/>
          <w:lang w:val="pt-BR" w:eastAsia="pt-BR" w:bidi="zxx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44"/>
        <w:gridCol w:w="2167"/>
        <w:gridCol w:w="903"/>
        <w:gridCol w:w="1041"/>
        <w:gridCol w:w="1174"/>
      </w:tblGrid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ntuação do Currículo Lattes</w:t>
            </w:r>
          </w:p>
        </w:tc>
      </w:tr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 DO(A) CANDIDATO(A)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ind w:left="-6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S PARA AVALI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Pont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ida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Iniciação Científica Institucion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êmio / Distinção Acadêmic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ponto/prêmi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a de disciplina na gradu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projetos (Pesquisa / Extensã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pontos/projeto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profissional em docência no ensino superio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profissional em empres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ÂO CIENTÍFICA NA ÁREA DE CIÊNCIAS AGRÁRIAS OU CIÊNCIAS EXATA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Pont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ida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A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A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A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A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ou resumo publicado em anais de evento científic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evento científico (internacional, nacional ou regional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de Pontos contados pelo Candidato(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de Pontos conferidos pela Comissão examinado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Markedcontent">
    <w:name w:val="markedcontent"/>
    <w:basedOn w:val="Fontepargpadro"/>
    <w:qFormat/>
    <w:rPr/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35:00Z</dcterms:created>
  <dc:creator>modenes</dc:creator>
  <dc:description/>
  <cp:keywords/>
  <dc:language>en-US</dc:language>
  <cp:lastModifiedBy>Vanderleia Luzia Stockmann Schmidt</cp:lastModifiedBy>
  <cp:lastPrinted>2023-09-26T09:23:00Z</cp:lastPrinted>
  <dcterms:modified xsi:type="dcterms:W3CDTF">2023-09-26T16:36:00Z</dcterms:modified>
  <cp:revision>3</cp:revision>
  <dc:subject/>
  <dc:title>Edital nº 0X/2005-PEQ</dc:title>
</cp:coreProperties>
</file>