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- Edital Nº 43/2023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REQUERIMENTO DE INSCRIÇÃ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</w:rPr>
        <w:t>DADOS PE</w:t>
      </w:r>
      <w:r>
        <w:rPr/>
        <w:t>SSOA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o candida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Data de nascimen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Naturalidad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 e RG (ou documento equivalente no caso de estrangeiros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elefon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E-mail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Graduaçã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Doutorado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 SOBRE O ESTÁGIO DE PÓS-DOUTORAD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t-BR"/>
              </w:rPr>
              <w:t>Nome do Programa de Pós-gradu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de concentr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nh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u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t-BR"/>
              </w:rPr>
              <w:t>Título da Propost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inanciamento do com bolsa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se sim, informar o órgão de foment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Sim                     (   ) Nã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Período do Estágio: (dia/mês/an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Início:                              Fim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Cs/>
        </w:rPr>
        <w:t>Assinatura do Candidato ao Pós-doutorado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I - Edital Nº 43/2023-PPGEA - Pontuação do Currículo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lang w:val="pt-BR" w:eastAsia="zxx" w:bidi="zxx"/>
        </w:rPr>
      </w:pPr>
      <w:r>
        <w:rPr>
          <w:rFonts w:cs="Arial" w:ascii="Arial" w:hAnsi="Arial"/>
          <w:bCs/>
          <w:lang w:val="pt-BR" w:eastAsia="zxx" w:bidi="zxx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val="pt-BR" w:eastAsia="pt-BR" w:bidi="zxx"/>
        </w:rPr>
      </w:pPr>
      <w:r>
        <w:rPr>
          <w:rFonts w:cs="Arial" w:ascii="Arial" w:hAnsi="Arial"/>
          <w:b/>
          <w:lang w:val="pt-BR" w:eastAsia="pt-BR" w:bidi="zxx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43"/>
        <w:gridCol w:w="2166"/>
        <w:gridCol w:w="903"/>
        <w:gridCol w:w="1041"/>
        <w:gridCol w:w="1174"/>
      </w:tblGrid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(A) CANDIDATO(A)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ind w:left="-6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PARA AVALIA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iciação Científica Institucion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 / Distinção Acadêm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de disciplina na gradua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s (Pesquisa / Extensã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docência no ensino superi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empre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ÂO CIENTÍFICA NA ÁREA DE CIÊNCIAS AGRÁRIAS OU CIÊNCIAS EXAT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ou resumo publicado em anais de evento científ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 científico (internacional, nacional ou regional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tados pelo Candidato(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feridos pela Comissão examinad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17:00Z</dcterms:created>
  <dc:creator>modenes</dc:creator>
  <dc:description/>
  <cp:keywords/>
  <dc:language>en-US</dc:language>
  <cp:lastModifiedBy>Vanderleia Luzia Stockmann Schmidt</cp:lastModifiedBy>
  <cp:lastPrinted>2022-11-24T13:26:00Z</cp:lastPrinted>
  <dcterms:modified xsi:type="dcterms:W3CDTF">2023-10-11T17:08:00Z</dcterms:modified>
  <cp:revision>5</cp:revision>
  <dc:subject/>
  <dc:title>Edital nº 0X/2005-PEQ</dc:title>
</cp:coreProperties>
</file>