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 - Edital Nº 50/2023-PPGEA</w:t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  <w:lang w:val="pt-BR"/>
        </w:rPr>
      </w:pPr>
      <w:r>
        <w:rPr>
          <w:rFonts w:cs="Arial" w:ascii="Arial" w:hAnsi="Arial"/>
          <w:bCs/>
          <w:sz w:val="14"/>
          <w:szCs w:val="1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ormulário para Avaliação do Currículo - Seleção de alunos regulares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Nome do Candidato(a)  _________________________________  (   ) Mestrado  (   ) Doutorad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134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RR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eench.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omissão Seleç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. Qualificação Acadêmica Relacionada a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1. Curso Especialização "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2. Créditos em disciplina de mestrado, para mestrado e de doutorado para doutorado (1,0 ponto por discipl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3. Cursos de curta duração com aderência nas linhas de pesquisa do Programa (0,02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Línguas (0,02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de Tecnologia de Informática/Computação (0,02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Atividades de Ensi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1. Monitor em disciplina de graduação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2. Docência no ensino médio ou profissionalizante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3. Docência no ensino em curso de 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4. Docência no ensino em curso de pós-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5. Orientação de trabalho de conclusão de grad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. Atividades de Pesquisa e Extensão Relacionadas à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. Iniciação Científica, Tecnológica ou Extensão certificado pela IES (Bolsista ou voluntário). (4,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. Artigos publicados em periódicos indexados no Web of Science (JCR), Scopus (CiteScore), Scopus (SJR) como autor principal, co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3. Artigos publicados em periódicos indexados no Web of Science (JCR), Scopus (CiteScore), Scopus (SJR) como autor principal, se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4. Artigos publicados em periódicos indexados no Web of Science (JCR), Scopus (CiteScore), Scopus (SJR) como coautor, co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5. Artigos publicados em periódicos indexados no Web of Science (JCR), Scopus (CiteScore), Scopus (SJR) como coautor, se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6. Artigos publicados em periódicos indexados no Scielo como autor principal e na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7. Artigos publicados em periódicos no Scielo como coautor e na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8. Artigos publicados em periódicos com no mínimo três indexadores, como autor principal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9. Artigos publicados em periódicos com no mínimo três indexadores, como coautor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0. Artigos publicados em periódicos sem indexador, como autor principal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1. Artigos publicados em periódicos sem indexador, como coautor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2. Participação em eventos técnico-científ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3. Apresentação de trabalho técnico-científico em ev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4. Publicação de trabalho técnico-científico em evento 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5. Publicação de trabalho técnico-científico em evento nac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6. Publicação de trabalho técnico-científico em eventos reg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7. Capítulo de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8.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9. Propriedade intelectual registrada (software, patente, processo, et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0. Conferências e palestras proferid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1. Prêmios ou láureas científic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2. Colaboração em projetos de Pesquisa na IES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3 Coordenação de Projeto de Pesquisa na IES (0,5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PONT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567" w:gutter="0" w:header="794" w:top="85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I - Edital Nº 50/2023-PPGEA</w:t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ulário Modelo - Projeto de Pesquisa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ojeto de pesquisa deve conter, obrigatoriamente, os seguintes it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536547668"/>
      <w:bookmarkEnd w:id="0"/>
      <w:r>
        <w:rPr>
          <w:rFonts w:cs="Arial" w:ascii="Arial" w:hAnsi="Arial"/>
        </w:rPr>
        <w:t>1) Identificação</w:t>
      </w:r>
    </w:p>
    <w:p>
      <w:pPr>
        <w:pStyle w:val="TextBody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ítulo do projeto, nome do candidato e formação acadêm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Introdução</w:t>
      </w:r>
    </w:p>
    <w:p>
      <w:pPr>
        <w:pStyle w:val="Corpodetexto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Identificação e caracterização do problema, fundamentação teórica, hipóteses e possibilidades de sol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) Objetivos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Descrever os objetivos gerais e específicos do projeto.</w:t>
      </w:r>
    </w:p>
    <w:p>
      <w:pPr>
        <w:pStyle w:val="Corpodetexto2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Revisão Bibliográfica</w:t>
      </w:r>
    </w:p>
    <w:p>
      <w:pPr>
        <w:pStyle w:val="Corpodetexto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Citar referências atualizadas. Utilizar a norma da ABNT – NBR 10520 para citação das referências no corpo do tex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Material e Métodos</w:t>
      </w:r>
    </w:p>
    <w:p>
      <w:pPr>
        <w:pStyle w:val="Corpodetexto2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Descrever a metodologia a ser utilizada para o desenvolvimento do projeto. No caso dos procedimentos de conhecimento notório na área do projeto, descrever resumidamente. Se necessário, dividir em subit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Resultados Esperados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Listar os resultados esperados com a execução do pro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) Referências Bibliográficas</w:t>
      </w:r>
    </w:p>
    <w:p>
      <w:pPr>
        <w:pStyle w:val="Normal"/>
        <w:ind w:left="284" w:hanging="0"/>
        <w:jc w:val="both"/>
        <w:rPr/>
      </w:pPr>
      <w:bookmarkStart w:id="1" w:name="_Hlk536547668"/>
      <w:bookmarkEnd w:id="1"/>
      <w:r>
        <w:rPr>
          <w:rFonts w:cs="Arial" w:ascii="Arial" w:hAnsi="Arial"/>
        </w:rPr>
        <w:t>Listar as referências bibliográficas de acordo com a normas da ABNT – NBR 6023.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688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da págin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gens: esquerda 3 cm e as demais com 2,0 cm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ção de páginas: canto superior direit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ial tamanho 12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ágrafo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paçamento 1,5 e justificado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</w:rPr>
              <w:t>Mínimo 15 e máximo de 20 páginas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bs.:</w:t>
            </w:r>
            <w:r>
              <w:rPr>
                <w:rFonts w:cs="Arial" w:ascii="Arial" w:hAnsi="Arial"/>
              </w:rPr>
              <w:t xml:space="preserve"> O preenchimento cuidadoso deste roteiro é fundamental para o processo de análise e julgamento das propostas pela Comissão de Seleção.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ens Avaliado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dentificação, Introdução, Objetivos, Revisão Bibliográfica, Material e Métodos, Resultados Esperados e Referências Bibliográficas;</w:t>
      </w:r>
    </w:p>
    <w:p>
      <w:pPr>
        <w:pStyle w:val="Normal"/>
        <w:jc w:val="both"/>
        <w:rPr/>
      </w:pPr>
      <w:r>
        <w:rPr>
          <w:rFonts w:cs="Arial" w:ascii="Arial" w:hAnsi="Arial"/>
        </w:rPr>
        <w:t>- Aderência do perfil profissional ao Projeto proposto;</w:t>
      </w:r>
    </w:p>
    <w:p>
      <w:pPr>
        <w:pStyle w:val="Normal"/>
        <w:jc w:val="both"/>
        <w:rPr/>
      </w:pPr>
      <w:r>
        <w:rPr>
          <w:rFonts w:cs="Arial" w:ascii="Arial" w:hAnsi="Arial"/>
        </w:rPr>
        <w:t>- Aderência do tema proposto no Projeto as Linhas de Pesquisa do Programa;</w:t>
      </w:r>
    </w:p>
    <w:p>
      <w:pPr>
        <w:pStyle w:val="Normal"/>
        <w:jc w:val="both"/>
        <w:rPr/>
      </w:pPr>
      <w:r>
        <w:rPr>
          <w:rFonts w:cs="Arial" w:ascii="Arial" w:hAnsi="Arial"/>
        </w:rPr>
        <w:t>- Originalidade da proposta quanto a contribuição científica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spacing w:before="20" w:after="0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II - Edital Nº 50/2023-PPGEA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"/>
        <w:spacing w:before="6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Formulário - Avaliação da Comissão de Bolsa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Nível: (  ) Mestrado  (  ) Doutorad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 candidato(a) a bolsa de estudo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   ) sim    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será sua dedicação ao Programa de Pós-Graduação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   ) Integral    (   ) Parcial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atividade remunerada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(   ) sim   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 caso afirmativo, responder o questionário abaixo: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 interesse em assumir bolsa remanescente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sim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 o tempo de dedicação à atividade remunerada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qual localidade à atividade remunerada está sendo realizada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Cascavel  (   ) Outra Cidade – Especificar o local e a distância em </w:t>
            </w:r>
            <w:r>
              <w:rPr>
                <w:rFonts w:cs="Arial" w:ascii="Arial" w:hAnsi="Arial"/>
                <w:lang w:val="pt-BR"/>
              </w:rPr>
              <w:t>km</w:t>
            </w:r>
            <w:r>
              <w:rPr>
                <w:rFonts w:cs="Arial" w:ascii="Arial" w:hAnsi="Arial"/>
              </w:rPr>
              <w:t>: __________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 a área da atividade remunerada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Área de educação - Especificar: 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Outra área - Especificar: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6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 xml:space="preserve">o início de cada semestre letivo a Coordenação lançará edital para classificação e/ou reclassificação de alunos bolsistas que tenham </w:t>
      </w:r>
      <w:r>
        <w:rPr>
          <w:rFonts w:cs="Arial" w:ascii="Arial" w:hAnsi="Arial"/>
        </w:rPr>
        <w:t>atividade remunerada</w:t>
      </w:r>
      <w:r>
        <w:rPr>
          <w:rFonts w:cs="Arial" w:ascii="Arial" w:hAnsi="Arial"/>
          <w:bCs/>
        </w:rPr>
        <w:t xml:space="preserve"> e para classificação de alunos que optam pela dedicação integral, ingressantes e não ingressantes. Tal classificação permite que haja uma redistribuição de bolsas priorizando os discentes sem </w:t>
      </w:r>
      <w:r>
        <w:rPr>
          <w:rFonts w:cs="Arial" w:ascii="Arial" w:hAnsi="Arial"/>
        </w:rPr>
        <w:t>atividade remunerada</w:t>
      </w:r>
      <w:r>
        <w:rPr>
          <w:rFonts w:cs="Arial" w:ascii="Arial" w:hAnsi="Arial"/>
          <w:bCs/>
        </w:rPr>
        <w:t xml:space="preserve"> com melhor desempenho acadêmico curricular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8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bolsista sem atividade remunerada deve estar ciente que caso desempenhe atividade remunerada deverá comunicar o orientador e a Coordenação para a redistribuição da bolsa conforme lista de classificação publicada semestralmente.</w:t>
      </w:r>
    </w:p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iência e Concordância do Candidato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Cascavel, ____ de ________ de ______.</w:t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color w:val="000000"/>
        </w:rPr>
        <w:t>Assinatura do candidato (pode ser digitalizada)</w:t>
      </w:r>
    </w:p>
    <w:sectPr>
      <w:headerReference w:type="default" r:id="rId3"/>
      <w:type w:val="nextPage"/>
      <w:pgSz w:w="11906" w:h="16838"/>
      <w:pgMar w:left="1134" w:right="851" w:gutter="0" w:header="794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92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92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3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TtuloChar">
    <w:name w:val="Título Char"/>
    <w:qFormat/>
    <w:rPr>
      <w:sz w:val="48"/>
    </w:rPr>
  </w:style>
  <w:style w:type="character" w:styleId="SubttuloChar">
    <w:name w:val="Subtítulo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7:00Z</dcterms:created>
  <dc:creator>modenes</dc:creator>
  <dc:description/>
  <cp:keywords/>
  <dc:language>en-US</dc:language>
  <cp:lastModifiedBy>Vanderleia Luzia Stockmann Schmidt</cp:lastModifiedBy>
  <cp:lastPrinted>2023-10-26T08:56:00Z</cp:lastPrinted>
  <dcterms:modified xsi:type="dcterms:W3CDTF">2023-10-26T11:58:00Z</dcterms:modified>
  <cp:revision>3</cp:revision>
  <dc:subject/>
  <dc:title>Edital nº 0X/2005-PEQ</dc:title>
</cp:coreProperties>
</file>