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OVEITAMENTO DE DISCIPLINAS CURSADAS NO PPGECE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36"/>
      </w:tblGrid>
      <w:tr>
        <w:trPr>
          <w:trHeight w:val="4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PGECEM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709"/>
        <w:gridCol w:w="709"/>
        <w:gridCol w:w="1559"/>
        <w:gridCol w:w="1276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SOLICITAÇÃO DE APROVEITAMENTO: DISCIPLINAS CURSADAS NO PPGECEM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Anexar: comprovante aprovação na disciplina (declaração, certificado; histórico escolar do mestrado ou doutorado)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FF0000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Discipl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Universidade; curso; e ano da disciplina cursad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onceito obt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Nível (M ou D ou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M/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 pela área de concentração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Nº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Favorável (F) ou Não Favorável (ÑF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 pelo Coordenador de Curso em: ____/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servação:</w:t>
            </w:r>
            <w:r>
              <w:rPr>
                <w:rFonts w:cs="Arial" w:ascii="Arial" w:hAnsi="Arial"/>
                <w:sz w:val="16"/>
                <w:szCs w:val="16"/>
              </w:rPr>
              <w:t xml:space="preserve"> A aprovação está em conformidade com a deliberação do Colegiado em 03/05/2024, conforme consta na Ata 003/2024-PPGECEM, que atribuiu ao coordenador a aprovação automática dos aproveitamentos de disciplinas cursadas no Programa, por discente regular ou como especial, considerando o nível da disciplina (Mestrado e/ou Doutorado), desde que a aprovação tenha sido com conceito final igual ou superior a B e que haja parecer favorável do(a) docente orientador(a).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020" w:gutter="0" w:header="720" w:top="776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1995" cy="10306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1995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10:00Z</dcterms:created>
  <dc:creator>usuário</dc:creator>
  <dc:description/>
  <cp:keywords/>
  <dc:language>en-US</dc:language>
  <cp:lastModifiedBy>Aroni Lemke</cp:lastModifiedBy>
  <cp:lastPrinted>2018-05-17T11:09:00Z</cp:lastPrinted>
  <dcterms:modified xsi:type="dcterms:W3CDTF">2024-05-06T18:10:00Z</dcterms:modified>
  <cp:revision>2</cp:revision>
  <dc:subject/>
  <dc:title>UNIVERSIDADE ESTADUAL DO OESTE DO PARANÁ – CAMPUS DE CASCAVEL</dc:title>
</cp:coreProperties>
</file>