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220" cy="1018540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40" w:hRule="atLeast"/>
        </w:trPr>
        <w:tc>
          <w:tcPr>
            <w:tcW w:w="10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2265" w:leader="none"/>
                <w:tab w:val="center" w:pos="5033" w:leader="none"/>
              </w:tabs>
              <w:snapToGrid w:val="false"/>
              <w:spacing w:before="180" w:after="180"/>
              <w:jc w:val="lef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ab/>
              <w:t>APROVEITAMENTO DE ESTÁGIO DE DOCÊNCIA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536"/>
      </w:tblGrid>
      <w:tr>
        <w:trPr>
          <w:trHeight w:val="43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ingresso no PPGECEM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Mestrado     (    ) Doutorado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Requerimento de aproveitamento de estágio de docência devido atividades docentes na IES__________________________________________________________________________ no período de __________________________ num total de ________horas. (</w:t>
      </w:r>
      <w:r>
        <w:rPr>
          <w:color w:val="FF0000"/>
        </w:rPr>
        <w:t>anexar comprovant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BS: O estágio de docência terá, como critérios mínimos, o estabelecido neste regulamento, o qual está em acordo com Portaria CAPES, nº 76, de abril de 2010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§ 1º a duração mínima do estágio de docência é de um semestre para o mestrado e dois semestres para o doutorado e a duração máxima para o </w:t>
      </w:r>
      <w:r>
        <w:rPr>
          <w:b/>
          <w:bCs/>
          <w:sz w:val="16"/>
          <w:szCs w:val="16"/>
        </w:rPr>
        <w:t>mestrado é de dois semestres e três semestres para o doutorado</w:t>
      </w:r>
      <w:r>
        <w:rPr>
          <w:sz w:val="16"/>
          <w:szCs w:val="16"/>
        </w:rPr>
        <w:t xml:space="preserve">: I - a carga-horária mínima para o mestrado é de trinta horas, não ultrapassando quatro horas semanais; II - a carga-horária mínima para o doutorando é de sessenta horas, não ultrapassando quatro horas semanai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§ 2º o docente de ensino superior, que comprovar tais atividades, fica dispensado do estágio de docênc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§ 3º as atividades do estágio de docência devem ser compatíveis com a área de pesquisa do programa de pós-graduação realizado pelo pós-graduando PPGECEM.</w:t>
      </w:r>
    </w:p>
    <w:p>
      <w:pPr>
        <w:pStyle w:val="Normal"/>
        <w:rPr>
          <w:rFonts w:ascii="Arial" w:hAnsi="Arial" w:cs="Arial"/>
          <w:sz w:val="16"/>
          <w:szCs w:val="16"/>
          <w:lang w:eastAsia="zxx"/>
        </w:rPr>
      </w:pPr>
      <w:r>
        <w:rPr>
          <w:rFonts w:cs="Arial" w:ascii="Arial" w:hAnsi="Arial"/>
          <w:sz w:val="16"/>
          <w:szCs w:val="16"/>
          <w:lang w:eastAsia="zxx"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38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coorden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 ) Aprovado                   (     ) Negado provimento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: _____/__________. Data: _____/_____/_______.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247" w:right="1020" w:gutter="0" w:header="0" w:top="454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23:00Z</dcterms:created>
  <dc:creator>usuário</dc:creator>
  <dc:description/>
  <cp:keywords/>
  <dc:language>en-US</dc:language>
  <cp:lastModifiedBy>Aroni Lemke</cp:lastModifiedBy>
  <cp:lastPrinted>2018-05-17T11:09:00Z</cp:lastPrinted>
  <dcterms:modified xsi:type="dcterms:W3CDTF">2023-04-04T19:23:00Z</dcterms:modified>
  <cp:revision>2</cp:revision>
  <dc:subject/>
  <dc:title>UNIVERSIDADE ESTADUAL DO OESTE DO PARANÁ – CAMPUS DE CASCAVEL</dc:title>
</cp:coreProperties>
</file>