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INSTRUÇÃO DE SERVIÇO Nº 002/2018-PRPP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1"/>
        <w:gridCol w:w="1766"/>
        <w:gridCol w:w="475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 OU TES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Pós-Graduação em Educação em Ciências e Educação Matemát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e Telefone do Program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ascavel.ppgecem@unioeste.b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iências Exatas e Tecnológicas  – Campus de Cascav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ducação em Ciências e Educação Matemát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Portuguê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</w:t>
            </w:r>
            <w:r>
              <w:rPr>
                <w:b/>
              </w:rPr>
              <w:t>língua estrangeir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Orientado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Mestre ou Doutor em ...” Educação em Ciências e Educação Matemática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ca Universitária – Unioeste/Campus de Cascav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exempla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áginas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CD-R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ntrega na Biblioteca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ntrega na Coordenação Acadêmica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Coordenação Acadê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993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1180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avel.ppgecem@unioeste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10:00Z</dcterms:created>
  <dc:creator>mestradogeografia</dc:creator>
  <dc:description/>
  <cp:keywords/>
  <dc:language>en-US</dc:language>
  <cp:lastModifiedBy>Aroni Lemke</cp:lastModifiedBy>
  <cp:lastPrinted>2022-07-21T10:32:00Z</cp:lastPrinted>
  <dcterms:modified xsi:type="dcterms:W3CDTF">2022-07-21T13:33:00Z</dcterms:modified>
  <cp:revision>3</cp:revision>
  <dc:subject/>
  <dc:title/>
</cp:coreProperties>
</file>