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PLANO DE ENSINO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8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95"/>
        <w:gridCol w:w="4413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DISCIPLINA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ome da Disciplina: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 Disciplin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Professor Responsável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rograma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Área de Concentração: 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entro:</w:t>
            </w:r>
          </w:p>
        </w:tc>
      </w:tr>
      <w:tr>
        <w:trPr/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pus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ível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strado (     )                    Doutorado (     )            Mestrado e Doutorado (     )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emestre de oferta:  </w:t>
            </w:r>
          </w:p>
          <w:p>
            <w:pPr>
              <w:pStyle w:val="Normal"/>
              <w:spacing w:before="1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oferta:</w:t>
            </w:r>
          </w:p>
        </w:tc>
      </w:tr>
      <w:tr>
        <w:trPr/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arga horária total: 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teórica:</w:t>
            </w:r>
          </w:p>
          <w:p>
            <w:pPr>
              <w:pStyle w:val="Normal"/>
              <w:spacing w:before="1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rga horária de aulas prática: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EMENT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OBJETIVOS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CONTEÚDO PROGRAMÁTIC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. ATIVIDADES PRÁTICAS (grupo de ____ alunos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. METODOLOGI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. AVALIAÇÃO (critérios, mecanismos, instrumentos e periodicidade)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. BIBLIOGRAFIA BÁSICA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. BIBLIOGRAFIA COMPLEMENTAR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23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. ASSINATURAS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do professor responsável: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 do coordenador do PPGECEMI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Aprova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ta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_______do dia 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ssinatura e carimbo do diretor do CCET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(     ) Homologado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a N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0</w:t>
            </w:r>
            <w:r>
              <w:rPr>
                <w:rFonts w:cs="Arial" w:ascii="Arial" w:hAnsi="Arial"/>
                <w:sz w:val="16"/>
                <w:szCs w:val="16"/>
              </w:rPr>
              <w:t>_______do dia 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Encaminhado cópia à secretaria acadêmica em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______/ ______/______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247" w:right="1020" w:gutter="0" w:header="720" w:top="776" w:footer="0" w:bottom="5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078220" cy="102108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078220" cy="1021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4:34:00Z</dcterms:created>
  <dc:creator>usuário</dc:creator>
  <dc:description/>
  <cp:keywords/>
  <dc:language>en-US</dc:language>
  <cp:lastModifiedBy>Aroni Lemke</cp:lastModifiedBy>
  <cp:lastPrinted>2113-01-01T00:00:00Z</cp:lastPrinted>
  <dcterms:modified xsi:type="dcterms:W3CDTF">2024-03-06T14:34:00Z</dcterms:modified>
  <cp:revision>2</cp:revision>
  <dc:subject/>
  <dc:title>UNIVERSIDADE ESTADUAL DO OESTE DO PARANÁ – CAMPUS DE CASCAVEL</dc:title>
</cp:coreProperties>
</file>