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541"/>
        <w:gridCol w:w="789"/>
        <w:gridCol w:w="470"/>
        <w:gridCol w:w="180"/>
        <w:gridCol w:w="1080"/>
        <w:gridCol w:w="360"/>
        <w:gridCol w:w="900"/>
        <w:gridCol w:w="540"/>
        <w:gridCol w:w="270"/>
        <w:gridCol w:w="450"/>
        <w:gridCol w:w="180"/>
        <w:gridCol w:w="900"/>
        <w:gridCol w:w="1800"/>
      </w:tblGrid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552" w:dyaOrig="1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pt;margin-top:6.9pt;width:128.45pt;height:48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77202765" r:id="rId2"/>
              </w:objec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PROGRAMA DE PÓS-GRADUAÇÃO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M ENSINO - MESTRADO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 CREDENCIAMENTO DOCENTE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F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</w:t>
            </w:r>
          </w:p>
        </w:tc>
      </w:tr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Milit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Estado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Residencial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e Trabalho: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: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ado: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ulação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: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TA DE APRESENTAÇÃO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____/____/_____                                                           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ssinatura do Candidato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2:00Z</dcterms:created>
  <dc:creator>vania</dc:creator>
  <dc:description/>
  <cp:keywords/>
  <dc:language>en-US</dc:language>
  <cp:lastModifiedBy>Claudete Conceicao de Abreu</cp:lastModifiedBy>
  <cp:lastPrinted>2012-08-23T09:17:00Z</cp:lastPrinted>
  <dcterms:modified xsi:type="dcterms:W3CDTF">2019-10-01T16:52:00Z</dcterms:modified>
  <cp:revision>2</cp:revision>
  <dc:subject/>
  <dc:title/>
</cp:coreProperties>
</file>