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ROVAÇÃO DOS ITENS DEVE OBRIGATORIAMENTE SEGUIR A ORDEM DESTA FICHA</w:t>
      </w:r>
    </w:p>
    <w:tbl>
      <w:tblPr>
        <w:tblW w:w="8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/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ICULO A SER PREENCHIDO PELO CANDIDAT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869"/>
        <w:gridCol w:w="1524"/>
        <w:gridCol w:w="1537"/>
        <w:gridCol w:w="1454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ualificação acadêmic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 máxim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 TOTAL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Especialização “Lato Sensu” (1,0 ponto por curso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 em disciplina de M/D como Aluno Especial (4,0 pontos por disciplina de 60 h/a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tividades de Ensin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em disciplina de graduação (0,15 pontos por monitoria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em curso de graduação (1,0 ponto por ano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orientação de TCC de curso de graduação (0,10 pontos por co-orientação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de TCC de graduação (0,20 pontos por orientação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em TCC de graduação (0,05 pontos por banca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em especialização “Lato sensu” (0,50 pontos por disciplina de 60 h/a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em especialização “Lato sensu” (0,25 pontos por orientação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em especialização “Lato sensu” (0,05 pontos por banca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tividades de Pesquisa, Extensão e Inovaçã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 de Iniciação Científica/Extensão (Bolsista ou Voluntário) (2,0 pontos por ano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om estrato 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ou JCR ≥2,5 (10,0 pontos por artigo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om estrato 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ou JCR ≥1,5 (8,5 pontos por artigo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om estrato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ou JCR&lt; 1,5 (7,0 pontos por artigo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om estrato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(5,5 pontos por artigo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om estrato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(4,0 pontos por artigo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om estrato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(2,5 pontos por artigo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om estrato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(1,0 pontos por artigo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eventos técnico-científicos (0,25 pontos por evento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ção de trabalho técnico-científico no Exterior (0,50 pontos por artigo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ção de trabalho técnico-científico no Brasil (0,25 pontos por artigo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ulo de livro publicado (1,0 ponto por capítulo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publicado (10,0 pontos por livro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edade intelectual registrada (software, patente, processo, etc) (5,00 pontos por item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ências, palestras proferidas ou ministração de curso (0,5 ponto por conferência, palestra ou curso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êmios e/ou láureas científicas (3,0 pontos por prêmio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20"/>
          <w:szCs w:val="20"/>
        </w:rPr>
        <w:t>¹ Qualis: Engenharias I; ² Ou aceitos para publicação mediante comprovação do Editor Chefe do Periódico, sem pendência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6"/>
      <w:gridCol w:w="3449"/>
      <w:gridCol w:w="2815"/>
    </w:tblGrid>
    <w:tr>
      <w:trPr/>
      <w:tc>
        <w:tcPr>
          <w:tcW w:w="2456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12850" cy="681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285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52320" cy="10433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2320" cy="1043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5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33525" cy="5492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3525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42:00Z</dcterms:created>
  <dc:creator>Monica</dc:creator>
  <dc:description/>
  <cp:keywords/>
  <dc:language>en-US</dc:language>
  <cp:lastModifiedBy>JOEL GUSTAVO TELEKEN</cp:lastModifiedBy>
  <dcterms:modified xsi:type="dcterms:W3CDTF">2020-12-15T19:04:00Z</dcterms:modified>
  <cp:revision>10</cp:revision>
  <dc:subject/>
  <dc:title/>
</cp:coreProperties>
</file>