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481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EQUERIMENTO PARA BANCA DE </w:t>
            </w:r>
            <w:r>
              <w:rPr>
                <w:rFonts w:cs="Arial Narrow" w:ascii="Arial Narrow" w:hAnsi="Arial Narrow"/>
                <w:sz w:val="24"/>
                <w:szCs w:val="24"/>
                <w:shd w:fill="BFBFBF" w:val="clear"/>
              </w:rPr>
              <w:t>EXAME DE QUALIFICAÇÃ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O PROGRAMA </w:t>
            </w:r>
          </w:p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PÓS-GRADUAÇÃO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M FILOSOFIA-PPGFil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strando(a) (  )  Doutorando(a) (  )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o de Ingresso: ______________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sidente da banca ( 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orientador(a)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sidente da banca (  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ítu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T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HORÁRI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ALA: 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NDICAÇÃO PARA COMPOSIÇÃO DA BANCA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(Mestrado 3 membros = orientador e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no mínim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mais dois membros indicados pelo orientador; Doutorado 4 membros = orientador(a) e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no mínimo,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is três membros indicados pelo orientador).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ME COMPLETO DOS MEMBROS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TITULARE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INTERN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 Orientador(a):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. 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. 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ME E DADOS COMPLETOS DO MEMBR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TITULAR EXTERN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caso indique, preencher todos os dados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CIONALIDADE: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XO: M(  )    F(  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-MAIL: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IVERSIDADE 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4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 COMPLETO DOS MEMBROS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UPLENTE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no mínimo 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IVERSIDADE</w:t>
            </w:r>
          </w:p>
        </w:tc>
      </w:tr>
      <w:tr>
        <w:trPr>
          <w:trHeight w:val="4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 participação do membro externo será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(  ) Parecer   (  ) Formato remoto síncron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stou ciente que devo testar os equipamentos com antecedência p/evitar transtornos no dia da qualificaçã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stá sendo entregue as cópias equivalentes para a banca junto com o requerimento?  (   ) SIM (   ) NÃO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aso não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eclaro </w:t>
            </w:r>
            <w:r>
              <w:rPr>
                <w:rFonts w:cs="Arial" w:ascii="Arial Narrow" w:hAnsi="Arial Narrow"/>
                <w:sz w:val="24"/>
                <w:szCs w:val="24"/>
              </w:rPr>
              <w:t>que estou ciente e de acordo e que é de minha responsabilidade enviar as cópias aos membros da banca em tempo hábil para realização do exame na data prevista neste requerimento.</w:t>
            </w:r>
          </w:p>
        </w:tc>
      </w:tr>
    </w:tbl>
    <w:p>
      <w:pPr>
        <w:pStyle w:val="Corpodetexto2"/>
        <w:jc w:val="center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Corpodetexto2"/>
        <w:jc w:val="center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>Toledo, ____/____/202__.</w:t>
      </w:r>
    </w:p>
    <w:p>
      <w:pPr>
        <w:pStyle w:val="Corpodetexto2"/>
        <w:jc w:val="center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Corpodetexto2"/>
        <w:jc w:val="both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76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ssinatura do(a) Discent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 Orientador(a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12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8" w:right="1134" w:gutter="0" w:header="720" w:top="2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>
        <w:trHeight w:val="1418" w:hRule="atLeast"/>
      </w:trPr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rPr/>
          </w:pPr>
          <w:bookmarkStart w:id="0" w:name="_1301480603"/>
          <w:bookmarkEnd w:id="0"/>
          <w:r>
            <w:rPr/>
            <w:object w:dxaOrig="3120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6.05pt;height:66.05pt" filled="f" o:ole="">
                <v:imagedata r:id="rId2" o:title=""/>
              </v:shape>
              <o:OLEObject Type="Embed" ProgID="" ShapeID="ole_rId1" DrawAspect="Content" ObjectID="_1802626238" r:id="rId1"/>
            </w:object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2540</wp:posOffset>
                </wp:positionV>
                <wp:extent cx="1028700" cy="857250"/>
                <wp:effectExtent l="0" t="0" r="0" b="0"/>
                <wp:wrapNone/>
                <wp:docPr id="1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TITULOCENTRADO"/>
      <w:spacing w:lineRule="auto" w:line="240" w:before="0" w:after="0"/>
      <w:ind w:right="0" w:hanging="0"/>
      <w:jc w:val="left"/>
      <w:rPr/>
    </w:pPr>
    <w:r>
      <w:rPr>
        <w:rFonts w:cs="Arial" w:ascii="Arial" w:hAnsi="Arial"/>
        <w:i/>
        <w:sz w:val="16"/>
      </w:rPr>
      <w:t>CAMPUS</w:t>
    </w:r>
    <w:r>
      <w:rPr>
        <w:rFonts w:cs="Arial" w:ascii="Arial" w:hAnsi="Arial"/>
        <w:sz w:val="16"/>
      </w:rPr>
      <w:t xml:space="preserve"> DE TOLEDO</w:t>
    </w:r>
  </w:p>
  <w:p>
    <w:pPr>
      <w:pStyle w:val="Heading2"/>
      <w:spacing w:lineRule="auto" w:line="240"/>
      <w:jc w:val="left"/>
      <w:rPr/>
    </w:pPr>
    <w:r>
      <w:rPr>
        <w:b w:val="false"/>
        <w:caps/>
        <w:sz w:val="16"/>
      </w:rPr>
      <w:t>Rua da Faculdade, 645 - Jd. Santa Maria - Fone/Fax: (45) 3379-7127/7002 - CEP 85903-000 - Toledo – PR</w:t>
    </w:r>
  </w:p>
  <w:p>
    <w:pPr>
      <w:pStyle w:val="Header"/>
      <w:rPr>
        <w:b/>
        <w:b/>
        <w:caps/>
        <w:sz w:val="16"/>
      </w:rPr>
    </w:pPr>
    <w:r>
      <w:rPr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Legenda1">
    <w:name w:val="WW-Legenda1"/>
    <w:basedOn w:val="Padro"/>
    <w:next w:val="Padro"/>
    <w:qFormat/>
    <w:pPr/>
    <w:rPr>
      <w:rFonts w:ascii="Arial Black" w:hAnsi="Arial Black" w:cs="Arial Black"/>
      <w:sz w:val="28"/>
      <w:szCs w:val="28"/>
      <w:lang w:val="de-DE"/>
    </w:rPr>
  </w:style>
  <w:style w:type="paragraph" w:styleId="WWContedodaTabela">
    <w:name w:val="WW-Conteúdo da Tabel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35:00Z</dcterms:created>
  <dc:creator>unioeste</dc:creator>
  <dc:description/>
  <cp:keywords/>
  <dc:language>en-US</dc:language>
  <cp:lastModifiedBy>annapuebla@gmail.com</cp:lastModifiedBy>
  <cp:lastPrinted>2016-12-09T14:02:00Z</cp:lastPrinted>
  <dcterms:modified xsi:type="dcterms:W3CDTF">2021-02-05T19:08:00Z</dcterms:modified>
  <cp:revision>4</cp:revision>
  <dc:subject/>
  <dc:title>Memorando nº 109/03</dc:title>
</cp:coreProperties>
</file>