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DOS PESSO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51765</wp:posOffset>
            </wp:positionV>
            <wp:extent cx="563689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me do Candidato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a de Nasciment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aturalidad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PF ou Passapor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Graduaçã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ís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no de conclusã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Doutorado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Universidade: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í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sz w:val="23"/>
        </w:rPr>
        <w:t>Ano de conclusão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FORMAÇÕES DO ESTÁGIO DE PÓS-DOUTORADO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12065</wp:posOffset>
            </wp:positionV>
            <wp:extent cx="5636895" cy="227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ítulo do Projeto de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esquis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40"/>
        <w:gridCol w:w="23"/>
        <w:gridCol w:w="1777"/>
        <w:gridCol w:w="3380"/>
      </w:tblGrid>
      <w:tr>
        <w:trPr>
          <w:trHeight w:val="278" w:hRule="atLeast"/>
        </w:trPr>
        <w:tc>
          <w:tcPr>
            <w:tcW w:w="3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nanciamento com bols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  ) SIM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  ) NÃO</w:t>
            </w:r>
          </w:p>
        </w:tc>
      </w:tr>
      <w:tr>
        <w:trPr>
          <w:trHeight w:val="259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Órgão de Foment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eríod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o Estág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nício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m:</w:t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upervis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gram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ós-Gradu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 d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oncentr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ampus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entro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____________</w:t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Candidato ao Pós-Douto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86" w:gutter="0" w:header="0" w:top="137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NEXO DA RESOLUÇÃO Nº 295/2017-CEPE, DE 30 DE NOVEMBRO DE 2017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bookmarkStart w:id="0" w:name="page12"/>
      <w:bookmarkEnd w:id="0"/>
      <w:r>
        <w:rPr>
          <w:rFonts w:eastAsia="Arial" w:cs="Arial" w:ascii="Arial" w:hAnsi="Arial"/>
          <w:b/>
          <w:sz w:val="19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3"/>
        </w:rPr>
        <w:t>ANEXO III – RELATÓRIO DE ATIVIDADES DO PÓS-DOUTORAND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60"/>
        <w:gridCol w:w="1640"/>
        <w:gridCol w:w="2340"/>
        <w:gridCol w:w="3460"/>
      </w:tblGrid>
      <w:tr>
        <w:trPr>
          <w:trHeight w:val="264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arcial (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inal (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3003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eríodo: ___/___/___ a ___/___/___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 pós-doutorand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Bolsista: SIM (  )</w:t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683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ÃO ( )  Fonte Financiadora: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Programa de Pós-Graduaçã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Área de</w:t>
            </w:r>
          </w:p>
        </w:tc>
        <w:tc>
          <w:tcPr>
            <w:tcW w:w="3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oncentração: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ampus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Centro: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Nome do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upervisor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0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23"/>
              </w:rPr>
              <w:t>Pesquisa</w:t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o Pós-doutorado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1584960</wp:posOffset>
            </wp:positionV>
            <wp:extent cx="5493385" cy="1263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-10795</wp:posOffset>
            </wp:positionV>
            <wp:extent cx="5467350" cy="1419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Tema da pesqui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. Atividades desenvolvi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3. Produção Bibliográf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23"/>
        </w:rPr>
        <w:t>Outras informaçõ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260</wp:posOffset>
            </wp:positionH>
            <wp:positionV relativeFrom="paragraph">
              <wp:posOffset>-10795</wp:posOffset>
            </wp:positionV>
            <wp:extent cx="5467350" cy="494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. Críticas, sugestões e comentários que julg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ta: ____/___/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/>
      </w:pPr>
      <w:r>
        <w:rPr>
          <w:rFonts w:eastAsia="Arial" w:cs="Arial" w:ascii="Arial" w:hAnsi="Arial"/>
          <w:b/>
          <w:sz w:val="23"/>
        </w:rPr>
        <w:t>_____________________________</w:t>
      </w:r>
    </w:p>
    <w:p>
      <w:pPr>
        <w:pStyle w:val="Normal"/>
        <w:spacing w:lineRule="atLeast" w:line="0"/>
        <w:ind w:left="29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Pós-Doutora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</w:t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ssinatura do 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00" w:right="1086" w:gutter="0" w:header="0" w:top="137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NEXO DA RESOLUÇÃO Nº 295/2017-CEPE, DE 30 DE NOVEMBRO DE 2017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bookmarkStart w:id="1" w:name="page13"/>
      <w:bookmarkEnd w:id="1"/>
      <w:r>
        <w:rPr>
          <w:rFonts w:eastAsia="Arial" w:cs="Arial" w:ascii="Arial" w:hAnsi="Arial"/>
          <w:b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5579110" cy="7401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b/>
          <w:sz w:val="24"/>
        </w:rPr>
        <w:t>Assinatura de ciência do Super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OLEGIADO DO CURSO DE PÓS-GRADU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ENT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DA RESOLUÇÃO Nº 295/2017-CEPE, DE 30 DE NOVEMBRO DE 2017.</w:t>
      </w:r>
    </w:p>
    <w:sectPr>
      <w:type w:val="nextPage"/>
      <w:pgSz w:w="11906" w:h="16838"/>
      <w:pgMar w:left="1440" w:right="1126" w:gutter="0" w:header="0" w:top="896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14:00Z</dcterms:created>
  <dc:creator>Daiane Soraia de Souza</dc:creator>
  <dc:description/>
  <cp:keywords/>
  <dc:language>en-US</dc:language>
  <cp:lastModifiedBy>Magaly Lindbeck Guimaraes</cp:lastModifiedBy>
  <dcterms:modified xsi:type="dcterms:W3CDTF">2022-07-15T17:34:00Z</dcterms:modified>
  <cp:revision>4</cp:revision>
  <dc:subject/>
  <dc:title/>
</cp:coreProperties>
</file>