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20"/>
      </w:tblGrid>
      <w:tr>
        <w:trPr>
          <w:trHeight w:val="1437" w:hRule="atLeast"/>
        </w:trPr>
        <w:tc>
          <w:tcPr>
            <w:tcW w:w="3948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016125" cy="84201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7299" w:leader="none"/>
              </w:tabs>
              <w:jc w:val="both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16915" cy="813435"/>
                  <wp:effectExtent l="0" t="0" r="50800" b="5080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64235"/>
                          </a:xfrm>
                          <a:prstGeom prst="rect">
                            <a:avLst/>
                          </a:prstGeom>
                          <a:effectLst>
                            <a:outerShdw dist="7175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Campus</w:t>
      </w:r>
      <w:r>
        <w:rPr>
          <w:sz w:val="16"/>
          <w:szCs w:val="16"/>
        </w:rPr>
        <w:t xml:space="preserve"> de Toledo – CNPJ 78.680.337/0005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 de Pós-Graduação em Química (PPGQU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sz w:val="16"/>
          <w:szCs w:val="16"/>
        </w:rPr>
        <w:t>E-mail: toledo.mestradoquimica@unioeste.br</w:t>
      </w:r>
      <w:r>
        <w:rPr>
          <w:sz w:val="17"/>
          <w:szCs w:val="17"/>
        </w:rPr>
        <w:t xml:space="preserve"> – Telefone (45) 3379-7060                                                                                </w:t>
      </w:r>
      <w:r>
        <w:rPr>
          <w:rFonts w:cs="Century Gothic" w:ascii="Century Gothic" w:hAnsi="Century Gothic"/>
        </w:rPr>
        <w:t xml:space="preserve">    </w:t>
      </w:r>
    </w:p>
    <w:p>
      <w:pPr>
        <w:pStyle w:val="Normal"/>
        <w:snapToGrid w:val="false"/>
        <w:spacing w:lineRule="atLeast" w:line="100"/>
        <w:ind w:left="14" w:right="5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DE VALIDAÇÃO DE EXAME DE PROFICIÊNCIA EM LÍNGUA ESTRANGEI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Química da Unioeste/Campus de Toled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u,                  , aluno(a) regular-Turma 202.... do Programa de Pós-Graduação Química - PPGQUI, da Universidade Estadual do Oeste do Paraná - Unioeste, venho, </w:t>
      </w:r>
      <w:r>
        <w:rPr>
          <w:rStyle w:val="Fontepargpadro6"/>
          <w:color w:val="000000"/>
          <w:sz w:val="24"/>
          <w:szCs w:val="24"/>
          <w:lang w:eastAsia="pt-BR"/>
        </w:rPr>
        <w:t>requerer a validação do Exame   de   Proficiência   em   Língua   Estrangeira, conforme segu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O EXAME REALIZADO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ES com Programa reconhecido pela CAPES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s aceitos para validação de proficiência em língua inglesa: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est of  English as Foreign Language – TOEFL (Pontuação mínima 400 pontos)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International English Language Test – IELTS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Test of English for International Communication – TOEIC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Outro. </w:t>
            </w:r>
          </w:p>
          <w:p>
            <w:pPr>
              <w:pStyle w:val="Contedodatabela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Anexar:  </w:t>
            </w:r>
            <w:r>
              <w:rPr/>
              <w:t>Certificado/Declaração de Aprovação (Serão aceitos apenas os testes realizados a no máximo dois anos.)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REALIZAÇÃO DO EXAME</w:t>
            </w:r>
          </w:p>
        </w:tc>
      </w:tr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   /     /202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Toledo-PR,       de           de 202_</w:t>
      </w:r>
      <w:r>
        <w:rPr/>
        <w:t>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79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________________Via e-mail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a Discente</w:t>
            </w:r>
          </w:p>
        </w:tc>
      </w:tr>
      <w:tr>
        <w:trPr>
          <w:trHeight w:val="1778" w:hRule="atLeast"/>
        </w:trPr>
        <w:tc>
          <w:tcPr>
            <w:tcW w:w="9639" w:type="dxa"/>
            <w:tcBorders/>
          </w:tcPr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5173"/>
            </w:tblGrid>
            <w:tr>
              <w:trPr>
                <w:trHeight w:val="371" w:hRule="exact"/>
              </w:trPr>
              <w:tc>
                <w:tcPr>
                  <w:tcW w:w="9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i/>
                      <w:szCs w:val="24"/>
                    </w:rPr>
                    <w:t>Para uso da Coordenação:</w:t>
                  </w:r>
                </w:p>
              </w:tc>
            </w:tr>
            <w:tr>
              <w:trPr>
                <w:trHeight w:val="1409" w:hRule="exact"/>
              </w:trPr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rovado (   )            Não aprovado (    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ssinatura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emFormatao"/>
                    <w:ind w:righ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a nº _______/______ Reunião do CPPGQUI</w:t>
                  </w:r>
                </w:p>
                <w:p>
                  <w:pPr>
                    <w:pStyle w:val="TextosemFormatao"/>
                    <w:ind w:righ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osemFormatao"/>
                    <w:ind w:righ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alizada em _____/_____/______</w:t>
                  </w:r>
                </w:p>
                <w:p>
                  <w:pPr>
                    <w:pStyle w:val="TextosemFormatao"/>
                    <w:ind w:righ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osemFormatao"/>
                    <w:ind w:righ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osemFormatao"/>
                    <w:ind w:right="2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8:00Z</dcterms:created>
  <dc:creator>Seção de Pós-graduação</dc:creator>
  <dc:description/>
  <cp:keywords/>
  <dc:language>en-US</dc:language>
  <cp:lastModifiedBy>Elizabeth Regina Vendramini</cp:lastModifiedBy>
  <cp:lastPrinted>2021-05-31T08:52:00Z</cp:lastPrinted>
  <dcterms:modified xsi:type="dcterms:W3CDTF">2021-08-16T14:15:00Z</dcterms:modified>
  <cp:revision>14</cp:revision>
  <dc:subject/>
  <dc:title>Ilmo</dc:title>
</cp:coreProperties>
</file>