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nexo I - EDITAL N.º 007/2019-PPGSCF</w:t>
      </w:r>
    </w:p>
    <w:p>
      <w:pPr>
        <w:pStyle w:val="Normal"/>
        <w:spacing w:before="12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124075" cy="5994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75000</wp:posOffset>
                </wp:positionH>
                <wp:positionV relativeFrom="paragraph">
                  <wp:posOffset>73660</wp:posOffset>
                </wp:positionV>
                <wp:extent cx="5196205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7947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4.2pt;mso-wrap-distance-left:7.05pt;mso-wrap-distance-right:7.05pt;mso-wrap-distance-top:0pt;mso-wrap-distance-bottom:0pt;margin-top:5.8pt;mso-position-vertical-relative:text;margin-left:250pt;mso-position-horizontal-relative:page">
                <v:fill opacity="0f"/>
                <v:textbox inset="0in,0in,0in,0in">
                  <w:txbxContent>
                    <w:tbl>
                      <w:tblPr>
                        <w:tblW w:w="8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7947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7" w:type="dxa"/>
                            <w:tcBorders/>
                          </w:tcPr>
                          <w:p>
                            <w:pPr>
                              <w:pStyle w:val="Heading2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eastAsia="Arial Unicode MS" w:cs="Arial"/>
          <w:color w:val="0000FF"/>
          <w:sz w:val="20"/>
          <w:szCs w:val="20"/>
        </w:rPr>
      </w:pPr>
      <w:r>
        <w:rPr>
          <w:rFonts w:eastAsia="Arial Unicode MS" w:cs="Arial" w:ascii="Arial" w:hAnsi="Arial"/>
          <w:color w:val="0000FF"/>
          <w:sz w:val="20"/>
          <w:szCs w:val="2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ÁRIO DE INSCRIÇÃO PARA SOLICITAÇÃO DE BOLSA DE ESTUDOS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PESSOAIS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ACADÊMICOS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Orientador: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Pesquisa: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Ingresso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ÁRIO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ê trabalha?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?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No momento, está com outro tipo de bolsa?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Em caso afirmativo, de qual Instituição?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Outras informações que julgue importantes para fundamentar seu pedido de bolsa: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/>
              </w:rPr>
              <w:t>Espaço destinado à Comissão de Bolsas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Deferido (   )    Indeferido  (   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Lugar de Classificação: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Assinatura do Presidente da Comissão de Bolsa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Foz do Iguaçu, ______/_____/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Assinatura do Candidato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nexo II - EDITAL N.º 007/2019-PPGSCF</w:t>
      </w:r>
    </w:p>
    <w:p>
      <w:pPr>
        <w:pStyle w:val="Normal"/>
        <w:spacing w:before="120" w:after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428240" cy="68516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us de Foz do Iguaç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ORMULÁRIO DE INDICADORES DE PRODUÇÃO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CU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NTUAÇ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HISTÓRICO ESCOLAR DA GRADUAÇÃO</w:t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t>GRADUAÇ6/04/2018buiçeciais:s dlano de Atividades e da Inscriç</w:t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vanish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t>0</w:t>
            </w:r>
            <w:r>
              <w:rPr>
                <w:sz w:val="20"/>
                <w:b/>
                <w:szCs w:val="20"/>
                <w:vanish/>
                <w:rFonts w:eastAsia="Calibri" w:cs="Arial" w:ascii="Arial" w:hAnsi="Arial"/>
                <w:lang w:eastAsia="en-US"/>
              </w:rPr>
              <w:fldChar w:fldCharType="end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0 PONTO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480"/>
        <w:gridCol w:w="1984"/>
        <w:gridCol w:w="1843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NDICADORES DE PRODUÇÃO CIENTÍ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60 PONTOS distribuídos em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NICIAÇÃO CIENTÍFICA NA ÁREA DE PERFIL DO PROGRAMA – TOTAL MÁXIMO DE 13 PONTOS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TIVIDAD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ndicador de 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ntuação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567" w:hanging="283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GRAMA DE INICIAÇÃO CIENTÍFICA OU PROJETO DE PESQUISA OU DE ENSI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4 PO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URSOS DE ESPECIALIZAÇÃO CONCLUÍDOS, ATUAÇÃO EM PROJETOS DE EXTENSÃO, ATUAÇÃO EM MONITORIA NA ÁREA DE PERFIL DO PROGRAMA – TOTAL MÁXIMO DE 15 PONTOS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TIVIDAD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ndicador de 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ntuação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7" w:hanging="283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URSO DE ESPECIALIZAÇÃO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2 PO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) PROJETOS DE MONITOR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) PROJETOS DE EXTENSÃ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2 PO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RABALHOS COMPLETOS E RESUMOS EXPANDIDOS PUBLICADOS EM ANAIS DE CONGRESSOS/EVENTOS CIENTÍFICOS NA ÁREA DE PERFIL DO PROGRAMA – TOTAL MÁXIMO DE 15 PONTOS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TIVIDAD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ndicador de 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ntuação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67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ARÁTER INTERNACION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567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ARÁTER NACION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1 PO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RTIGOS PUBLICADOS EM PERIÓDICOS NO QUALIS/CAPES NA ÁREA DE PERFIL DO PROGRAMA – TOTAL MÁXIMO DE 17 PONTOS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TIVIDAD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ndicador de 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ntuação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567" w:hanging="425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RIÓDICOS – QUALIS A1; A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5 PONTOS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567" w:hanging="425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RIÓDICOS – QUALIS B1; B2; B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4 PO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567" w:hanging="425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RIÓDICOS – QUALIS B4; B5; 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3 PO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Assinatura do Candida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sectPr>
      <w:type w:val="nextPage"/>
      <w:pgSz w:w="11906" w:h="16838"/>
      <w:pgMar w:left="1080" w:right="92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8">
    <w:lvl w:ilvl="0">
      <w:start w:val="2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39:00Z</dcterms:created>
  <dc:creator>Vania Maria da Costa Valle Theisen</dc:creator>
  <dc:description/>
  <cp:keywords/>
  <dc:language>en-US</dc:language>
  <cp:lastModifiedBy>Vania Maria da Costa Valle Theisen</cp:lastModifiedBy>
  <dcterms:modified xsi:type="dcterms:W3CDTF">2019-03-15T18:09:00Z</dcterms:modified>
  <cp:revision>2</cp:revision>
  <dc:subject/>
  <dc:title/>
</cp:coreProperties>
</file>