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ANEXO I – FICHA DE INSCRIÇÃO - PPG-Saúd</w:t>
      </w:r>
      <w:r>
        <w:rPr/>
        <w:t>e Pública em Região de Fronteir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5"/>
      </w:tblGrid>
      <w:tr>
        <w:trPr>
          <w:trHeight w:val="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Nome do Candidato: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G: </w:t>
            </w:r>
          </w:p>
        </w:tc>
      </w:tr>
      <w:tr>
        <w:trPr>
          <w:trHeight w:val="2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ção em Nível de Graduação: </w:t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ssão e Local de Trabalho: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ínculo Profissional:  </w:t>
            </w:r>
            <w:r>
              <w:rPr>
                <w:sz w:val="22"/>
                <w:szCs w:val="22"/>
              </w:rPr>
              <w:t>(   ) Não (   )Sim   Qual:  (  )CLT       (  ) Informal            (  ) Estatutário</w:t>
            </w:r>
          </w:p>
        </w:tc>
      </w:tr>
      <w:tr>
        <w:trPr>
          <w:trHeight w:val="9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ha de Pesquisa Pretendid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   ) Políticas de saúde em região de fronteir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pidemiologia e vigilância em saúde de fronteir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   ) Coletividades e o processo saúde-doença em região de fronteira e as relações com a interdisciplinaridade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Título do Projeto de Pesquisa: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Nome do Provável Orientador:</w:t>
            </w:r>
          </w:p>
        </w:tc>
      </w:tr>
      <w:tr>
        <w:trPr>
          <w:trHeight w:val="376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es fechar envelope realizar o Check Lis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foto 3x4 recen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omprovante de inscrição Onlin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Ficha de inscrição (Anexo 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) Cópia do RG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ópia do CPF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) Para estrangeiros cópia do Passaporte ou outro documento de identificação válido no Brasi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ópia do diploma de Graduação ou Certificado de Conclusão de Curso Superior ou equivalente para estrangeiros (ver edital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ópia do Histórico Escolar do Curso de Graduaçã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urrículo Lattes documentado (conforme edital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 Projeto de pesquisa impress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)  Projeto de pesquisa com o nome do candidato e do provável orientador, </w:t>
            </w:r>
            <w:r>
              <w:rPr/>
              <w:t xml:space="preserve">também deve ser enviado no e-mail do Programa, </w:t>
            </w:r>
            <w:hyperlink r:id="rId2">
              <w:r>
                <w:rPr>
                  <w:rStyle w:val="InternetLink"/>
                </w:rPr>
                <w:t>foz.mestradosaudepub@unioeste.br</w:t>
              </w:r>
            </w:hyperlink>
            <w:r>
              <w:rPr/>
              <w:t xml:space="preserve"> em arquivo “Portable Document Format - PDF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omprovante original da taxa de inscrição no valor de R$ 193,00 (Cento e Cinquenta Reais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organizei/enviei a documentação e, concordo com as condições de ingresso, estipuladas pelo Programa de Pós-Graduação Saúde em Saúde Pública em Região de Fronteira, nível de mestrado, da Unioeste/Campus de Foz do Iguaçu, conforme descritos no Regimento do Programa e no edital 016/2020-PPG-Saúde Pública em Região de Fronteira. Nestes termos, solicito minha inscrição, para o Processo de Seleção, para ingresso como aluno regular, no ano letivo 202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_____________________, ____/___/____              Assinatura________________________</w:t>
            </w:r>
          </w:p>
        </w:tc>
      </w:tr>
      <w:tr>
        <w:trPr>
          <w:trHeight w:val="386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ara uso exclusivo da Secretaria do Progra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foto 3x4 recen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omprovante de inscrição Onlin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Ficha de inscrição (Anexo I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) Cópia do RG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ópia do CPF, ou documento equivalent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   ) Para estrangeiros cópia  do Passaporte ou outro documento de identificação válido no Brasi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Cópia do diploma de Graduação ou Declaração de Conclusão de Curso Superior ou equivalente para estrangeiros (ver edital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ópia do Histórico Escolar do Curso de Graduaçã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urrículo Lattes documentado (conforme edital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 Projeto de pesquisa impress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)  Projeto de pesquisa com o nome do candidato e/ou do provável orientador, </w:t>
            </w:r>
            <w:r>
              <w:rPr/>
              <w:t xml:space="preserve">também deve ser enviado no e-mail do Programa, </w:t>
            </w:r>
            <w:hyperlink r:id="rId3">
              <w:r>
                <w:rPr>
                  <w:rStyle w:val="InternetLink"/>
                </w:rPr>
                <w:t>foz.mestradosaudepub@unioeste.br</w:t>
              </w:r>
            </w:hyperlink>
            <w:r>
              <w:rPr/>
              <w:t xml:space="preserve"> em arquivo “Portable Document Format - PDF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Comprovante original da taxa de inscrição no valor de R$ 193,00 (Cento e Cinquenta Reais)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510" w:top="2881" w:footer="5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spacing w:lineRule="auto" w:line="276"/>
      <w:ind w:left="-567" w:hanging="0"/>
      <w:jc w:val="left"/>
      <w:rPr/>
    </w:pPr>
    <w:r>
      <w:rPr>
        <w:b w:val="false"/>
        <w:sz w:val="18"/>
        <w:szCs w:val="18"/>
        <w:lang w:val="pt-BR"/>
      </w:rPr>
      <w:t xml:space="preserve">Anexo I - </w:t>
    </w:r>
    <w:r>
      <w:rPr>
        <w:b w:val="false"/>
        <w:sz w:val="18"/>
        <w:szCs w:val="18"/>
      </w:rPr>
      <w:t xml:space="preserve">Edital n.º </w:t>
    </w:r>
    <w:r>
      <w:rPr>
        <w:b w:val="false"/>
        <w:sz w:val="18"/>
        <w:szCs w:val="18"/>
        <w:lang w:val="pt-BR"/>
      </w:rPr>
      <w:t>016/2020</w:t>
    </w:r>
    <w:r>
      <w:rPr>
        <w:b w:val="false"/>
        <w:sz w:val="18"/>
        <w:szCs w:val="18"/>
      </w:rPr>
      <w:t>-PPG</w:t>
    </w:r>
    <w:r>
      <w:rPr>
        <w:b w:val="false"/>
        <w:sz w:val="18"/>
        <w:szCs w:val="18"/>
        <w:lang w:val="pt-BR"/>
      </w:rPr>
      <w:t xml:space="preserve"> – Saúde Pública em Região de Front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55pt;margin-top:-4.8pt;width:148pt;height:10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5800675" r:id="rId1"/>
      </w:object>
    </w:r>
    <w:r>
      <w:rPr>
        <w:b/>
        <w:bCs/>
        <w:sz w:val="22"/>
        <w:szCs w:val="22"/>
      </w:rPr>
      <w:t>UNIVERSIDADE ESTADUAL DO OESTE DO PARANÁ – UNIOESTE</w:t>
    </w:r>
  </w:p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O DE EDUCAÇÃO, LETRAS E SAÚDE – CELS</w:t>
    </w:r>
  </w:p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GRAMA DE PÓS-GRADUAÇÃO EM SAÚDE PÚBLICA EM REGIÃO DE FRONTEIRA – MESTRADO</w:t>
    </w:r>
  </w:p>
  <w:p>
    <w:pPr>
      <w:pStyle w:val="Header"/>
      <w:spacing w:lineRule="auto" w:line="360"/>
      <w:ind w:left="1701" w:hanging="0"/>
      <w:jc w:val="center"/>
      <w:rPr>
        <w:b/>
        <w:b/>
        <w:bCs/>
      </w:rPr>
    </w:pPr>
    <w:r>
      <w:rPr>
        <w:b/>
        <w:bCs/>
        <w:sz w:val="22"/>
        <w:szCs w:val="22"/>
      </w:rPr>
      <w:t>ÁREA DE CONCENTRAÇÃO: Saúde Pública em Região de Fronteira</w:t>
    </w:r>
  </w:p>
  <w:p>
    <w:pPr>
      <w:pStyle w:val="Header"/>
      <w:spacing w:lineRule="auto" w:line="3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color w:val="000000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z.mestradosaudepub@unioeste.br" TargetMode="External"/><Relationship Id="rId3" Type="http://schemas.openxmlformats.org/officeDocument/2006/relationships/hyperlink" Target="mailto:foz.mestradosaudepub@unioeste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0:00Z</dcterms:created>
  <dc:creator>mestrado</dc:creator>
  <dc:description/>
  <cp:keywords/>
  <dc:language>en-US</dc:language>
  <cp:lastModifiedBy>Fatima Aparecida Ruiz de Oliva</cp:lastModifiedBy>
  <cp:lastPrinted>2018-10-09T10:35:00Z</cp:lastPrinted>
  <dcterms:modified xsi:type="dcterms:W3CDTF">2020-10-29T20:20:00Z</dcterms:modified>
  <cp:revision>2</cp:revision>
  <dc:subject/>
  <dc:title>CENTRO DE EDUCAÇÃO E LETRAS</dc:title>
</cp:coreProperties>
</file>