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NEXO I – FICHA DE AVALIAÇÃO DE CURRÍCULO – SELEÇÃO BOLSAS 2021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867"/>
        <w:gridCol w:w="267"/>
        <w:gridCol w:w="2693"/>
        <w:gridCol w:w="1134"/>
        <w:gridCol w:w="1134"/>
      </w:tblGrid>
      <w:tr>
        <w:trPr>
          <w:trHeight w:val="286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Instrumento de avaliação de Currícul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Programa de Pós-Graduação em Saúde Pública em Região de Fronteira, Unioest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Pontuação (0 a 10)</w:t>
            </w:r>
          </w:p>
        </w:tc>
      </w:tr>
      <w:tr>
        <w:trPr>
          <w:trHeight w:val="286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 xml:space="preserve">Candidato(a): 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Inscrição:</w:t>
            </w:r>
          </w:p>
        </w:tc>
      </w:tr>
      <w:tr>
        <w:trPr>
          <w:trHeight w:val="2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PONT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TOS</w:t>
            </w:r>
          </w:p>
        </w:tc>
      </w:tr>
      <w:tr>
        <w:trPr>
          <w:trHeight w:val="2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MÁXIM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TID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MÁX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TI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ção Acadêmica (3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Atividades Científicas e de Pesquisa/tecnologia (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)Cursos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- Residência/aprimoramento &gt;=1400 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) Produção científica/tecnológic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- Artigo em Periódico científico ou patente/registro (com comprovante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Mais que duas publicações ou patentes/regis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- Especialização &gt;= 360 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De uma a duas publicações ou patentes/regis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cenci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- Artigos em revista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informativ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u w:val="single"/>
              </w:rPr>
              <w:t>B) Formação em pesquis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niciação Científic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vros/ou 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rtigos no Pr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- Colaboração na Coleta de dados/Auxiliar/Apoio Técnico em Pesqui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B)Divulgação de estudos em eventos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umos publ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u w:val="single"/>
              </w:rPr>
              <w:t>C) Formação complementar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- Curso extracurricular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- Apresentação de trabalhos em Eventos científ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- Estágio extracurricular &gt;=60 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C)Outras atividades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- Participação em grupos/núcleos d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______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- Orientação de monograf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- Conferências/Palestras proferid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Atividades Profissionais (3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A)Atividades assistenciais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tuação na área de saúde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- Artigos encaminhados para publicação em revista 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u w:val="single"/>
              </w:rPr>
              <w:t>B) Atividades de ensin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- Docência em discipl. Gradu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- Ensino em curso técnico ou nível méd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u w:val="single"/>
              </w:rPr>
              <w:t>C) Outras atividad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- Atividades de extensão Universitá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OBS:________________________________________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- Organização de eventos científic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_______________    ___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Data                                         Avaliador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Nota: Adaptado de ERRP-USP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Obs: O instrumento tem como objetivo avaliar a experiência do candidato frente a diferentes requisitos e, não somente a quantidade de anos, atividades executadas ou cursos concluídos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10" w:top="2881" w:footer="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  <w:t xml:space="preserve">Edital </w:t>
    </w:r>
    <w:r>
      <w:rPr>
        <w:bCs/>
        <w:color w:val="000000"/>
        <w:sz w:val="18"/>
        <w:szCs w:val="18"/>
      </w:rPr>
      <w:t xml:space="preserve">nº 028/2021 </w:t>
    </w:r>
    <w:r>
      <w:rPr>
        <w:bCs/>
        <w:sz w:val="18"/>
        <w:szCs w:val="18"/>
      </w:rPr>
      <w:t>– PPG SPRF (20/09/2021) - Inscrição Bolsa DS/CAPES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701" w:hanging="0"/>
      <w:jc w:val="center"/>
      <w:rPr>
        <w:b/>
        <w:b/>
        <w:bCs/>
        <w:sz w:val="22"/>
        <w:szCs w:val="22"/>
      </w:rPr>
    </w:pPr>
    <w:r>
      <w:object w:dxaOrig="3105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7.55pt;margin-top:-4.8pt;width:148pt;height:10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3655718" r:id="rId1"/>
      </w:object>
    </w:r>
    <w:r>
      <w:rPr>
        <w:b/>
        <w:bCs/>
        <w:sz w:val="22"/>
        <w:szCs w:val="22"/>
      </w:rPr>
      <w:t>UNIVERSIDADE ESTADUAL DO OESTE DO PARANÁ – UNIOESTE</w:t>
    </w:r>
  </w:p>
  <w:p>
    <w:pPr>
      <w:pStyle w:val="Header"/>
      <w:spacing w:lineRule="auto" w:line="360"/>
      <w:ind w:left="1701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ENTRO DE EDUCAÇÃO, LETRAS E SAÚDE – CELS</w:t>
    </w:r>
  </w:p>
  <w:p>
    <w:pPr>
      <w:pStyle w:val="Header"/>
      <w:spacing w:lineRule="auto" w:line="360"/>
      <w:ind w:left="1701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GRAMA DE PÓS-GRADUAÇÃO EM SAÚDE PÚBLICA EM REGIÃO DE FRONTEIRA – MESTRADO</w:t>
    </w:r>
  </w:p>
  <w:p>
    <w:pPr>
      <w:pStyle w:val="Header"/>
      <w:spacing w:lineRule="auto" w:line="360"/>
      <w:ind w:left="1701" w:hanging="0"/>
      <w:jc w:val="center"/>
      <w:rPr>
        <w:b/>
        <w:b/>
        <w:bCs/>
      </w:rPr>
    </w:pPr>
    <w:r>
      <w:rPr>
        <w:b/>
        <w:bCs/>
        <w:sz w:val="22"/>
        <w:szCs w:val="22"/>
      </w:rPr>
      <w:t>ÁREA DE CONCENTRAÇÃO: Saúde Pública em Região de Fronteira</w:t>
    </w:r>
  </w:p>
  <w:p>
    <w:pPr>
      <w:pStyle w:val="Header"/>
      <w:spacing w:lineRule="auto" w:line="36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bCs/>
      <w:color w:val="000000"/>
      <w:sz w:val="28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rticletitle">
    <w:name w:val="article-title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41:00Z</dcterms:created>
  <dc:creator>mestrado</dc:creator>
  <dc:description/>
  <cp:keywords/>
  <dc:language>en-US</dc:language>
  <cp:lastModifiedBy>Fatima Aparecida Ruiz de Oliva</cp:lastModifiedBy>
  <cp:lastPrinted>2018-10-09T10:35:00Z</cp:lastPrinted>
  <dcterms:modified xsi:type="dcterms:W3CDTF">2021-09-21T19:42:00Z</dcterms:modified>
  <cp:revision>3</cp:revision>
  <dc:subject/>
  <dc:title>CENTRO DE EDUCAÇÃO E LETRAS</dc:title>
</cp:coreProperties>
</file>