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PARA SOLICITAÇÃO DE PARTICIPAÇÃO EM SELEÇÃO – BOLSA DS/CAP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14"/>
      </w:tblGrid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ÍVEL:  MESTRADO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1. DADOS PESSOAIS:</w:t>
            </w:r>
          </w:p>
        </w:tc>
      </w:tr>
      <w:tr>
        <w:trPr>
          <w:trHeight w:val="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discente: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orientador: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02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ÁREA DE CONCENTRAÇÃO: Saúde Pública em Região de Fronteir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LINHAS DE PESQUIS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sz w:val="22"/>
                <w:szCs w:val="22"/>
              </w:rPr>
              <w:t>Políticas de saúde em região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Epidemiologia e vigilância em saúde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Coletividades e o processo saúde-doença em região de fronteira e as relações com a interdisciplinaridade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.  DESCRIÇÃO (Anexar documentos conforme Edital de Abertura de Inscrição para Seleção de Candidatos a Bolsa)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8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SSINATURAS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disc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,  ____ de _________ de  20______.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PROVAÇÃO DA COMISSÃO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 n.º________ de _______/_______/__________.</w:t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ind w:firstLine="5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da Comiss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6. OBSERV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37" w:top="493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color w:val="0000FF"/>
        <w:sz w:val="18"/>
        <w:szCs w:val="18"/>
        <w:u w:val="single"/>
      </w:rPr>
      <w:t>foz.mestradosaudepub@unioeste.br</w:t>
    </w:r>
  </w:p>
  <w:p>
    <w:pPr>
      <w:pStyle w:val="Footer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AÚDE PÚBLICA EM REGIÃO DE FRONTEIRA-MESTRADO</w:t>
            <w:tab/>
          </w:r>
        </w:p>
      </w:tc>
    </w:tr>
  </w:tbl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4:00Z</dcterms:created>
  <dc:creator>usuário</dc:creator>
  <dc:description/>
  <cp:keywords/>
  <dc:language>en-US</dc:language>
  <cp:lastModifiedBy>Fatima Aparecida Ruiz de Oliva</cp:lastModifiedBy>
  <cp:lastPrinted>2017-03-22T16:04:00Z</cp:lastPrinted>
  <dcterms:modified xsi:type="dcterms:W3CDTF">2022-03-10T13:36:00Z</dcterms:modified>
  <cp:revision>3</cp:revision>
  <dc:subject/>
  <dc:title>UNIVERSIDADE ESTADUAL DO OESTE DO PARANÁ – CAMPUS DE CASCAVEL</dc:title>
</cp:coreProperties>
</file>