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1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REQUERIMENTO PARA SOLICITAÇÃO DE DEFESA DE DISSERT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-142"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, Orientador(a) do(a) aluno(a) _________________________________________________________, venho requerer que seja marcada a data para realização da Banca de Defesa de Dissertação.</w:t>
      </w:r>
    </w:p>
    <w:p>
      <w:pPr>
        <w:pStyle w:val="Normal"/>
        <w:spacing w:lineRule="auto" w:line="360"/>
        <w:ind w:left="-142" w:righ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ítulo da Dissertação a ser arguido</w:t>
      </w:r>
      <w:r>
        <w:rPr/>
        <w:t>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ugestão para data da Banca de Defesa de Dissertação (dia, mês e ano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8"/>
        <w:gridCol w:w="290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ca: (   ) remota   (   ) presencial (   ) mista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ário: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dicação de Composição da Banca de Defesa à</w:t>
      </w:r>
      <w:r>
        <w:rPr/>
        <w:t xml:space="preserve"> Comissã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84"/>
        <w:gridCol w:w="29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MBROS (Nome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IÇÃO/PROGRAM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dor(a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mb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 Progra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mbr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outra Instituiçã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lente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a Unioeste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lente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outra Instituição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Equipamento que será utilizado na apresentação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Videoconferência (sempre assinalar em caso de membro externo com participação remot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Multimídi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Outros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  ) Não será utilizado equipamento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Foz do Iguaçu,_____de_____________de 2025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2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 do(a) Orientador(a):</w:t>
            </w:r>
          </w:p>
        </w:tc>
      </w:tr>
      <w:tr>
        <w:trPr>
          <w:trHeight w:val="4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 do(a) Mestrando(a)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/>
      </w:pPr>
      <w:r>
        <w:rPr/>
        <w:t>Aprovação do Colegiado do Program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 n.º_____Data:____/_____/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5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240"/>
              <w:ind w:left="453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inatura do Coordenador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2" w:top="1817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1745</wp:posOffset>
          </wp:positionH>
          <wp:positionV relativeFrom="paragraph">
            <wp:posOffset>210185</wp:posOffset>
          </wp:positionV>
          <wp:extent cx="470535" cy="56388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en-US"/>
      </w:rPr>
      <w:t xml:space="preserve">UNIVERSIDADE ESTADUAL DO OESTE DO PARANÁ / </w:t>
    </w:r>
    <w:r>
      <w:rPr>
        <w:i/>
        <w:sz w:val="16"/>
        <w:szCs w:val="16"/>
        <w:lang w:eastAsia="en-US"/>
      </w:rPr>
      <w:t>CAMPUS</w:t>
    </w:r>
    <w:r>
      <w:rPr>
        <w:sz w:val="16"/>
        <w:szCs w:val="16"/>
        <w:lang w:eastAsia="en-US"/>
      </w:rPr>
      <w:t xml:space="preserve"> DE FOZ DO IGUAÇU</w:t>
    </w:r>
  </w:p>
  <w:p>
    <w:pPr>
      <w:pStyle w:val="Normal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CENTRO DE EDUCAÇÃO, LETRAS E SAÚDE</w:t>
    </w:r>
  </w:p>
  <w:p>
    <w:pPr>
      <w:pStyle w:val="Normal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1270</wp:posOffset>
          </wp:positionV>
          <wp:extent cx="1269365" cy="4483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en-US"/>
      </w:rPr>
      <w:t xml:space="preserve">PROGRAMA DE PÓS-GRADUAÇÃO EM SAÚDE PÚBLICA </w:t>
    </w:r>
  </w:p>
  <w:p>
    <w:pPr>
      <w:pStyle w:val="Normal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EM REGIÃO DE FRONTEIRA - MEST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09:00Z</dcterms:created>
  <dc:creator>Vania Maria da Costa Valle Theisen</dc:creator>
  <dc:description/>
  <cp:keywords/>
  <dc:language>en-US</dc:language>
  <cp:lastModifiedBy>Flavia Spala Garcia</cp:lastModifiedBy>
  <cp:lastPrinted>2016-04-05T11:54:00Z</cp:lastPrinted>
  <dcterms:modified xsi:type="dcterms:W3CDTF">2025-02-13T14:09:00Z</dcterms:modified>
  <cp:revision>2</cp:revision>
  <dc:subject/>
  <dc:title/>
</cp:coreProperties>
</file>